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Le fantôme gonflé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  <w:vAlign w:val="bottom"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drawing>
                <wp:anchor behindDoc="0" distT="38100" distB="38100" distL="3810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428750"/>
                  <wp:effectExtent l="0" t="0" r="0" b="0"/>
                  <wp:wrapSquare wrapText="bothSides"/>
                  <wp:docPr id="1" name="hallo_ball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allo_ball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ballon en caoutchouc (blanc si possible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carré de tissu blanc de 65 x 65 cm (vieux drap ou doublure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inceau et de la peinture noir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bout de ficelle de 30 cm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 fil de nylon et une aiguille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90500"/>
                  <wp:effectExtent l="0" t="0" r="0" b="0"/>
                  <wp:docPr id="2" name="separa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para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Gonflez le ballon jusqu'à ce qu'il ait la taille d'un petit melon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Enveloppez le ballon avec le tissu blanc et maintenez-le à l'intérieur en faisant en noeud à l'aide de la ficelle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5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A l'aide du pinceau, dessinez deux yeux méchants, et éventuellement une bouche, sur le tissu, sur le haut du ballon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6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assez à l'aide de l'aiguille, et en prenant soin de ne pas crever le ballon, le fil de nylon sur le dessus du tissu. Faites un noeud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7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Il ne vous reste plus qu'à suspendre le fantôme quelque part dans la maison pour effrayer vos invités.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43:00Z</dcterms:created>
  <dc:creator>hunkel</dc:creator>
  <dc:description/>
  <dc:language>en-US</dc:language>
  <cp:lastModifiedBy>hunkel</cp:lastModifiedBy>
  <dcterms:modified xsi:type="dcterms:W3CDTF">2010-09-14T21:43:00Z</dcterms:modified>
  <cp:revision>2</cp:revision>
  <dc:subject/>
  <dc:title> La Magie  </dc:title>
</cp:coreProperties>
</file>