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Personnages Halloween à suspendr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ésence d'un adulte nécessaire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la pâte à modeler (blanche et couleur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rouleau à pâtisserie (ou un bouteille en verre vid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imprimant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drawing>
                <wp:anchor behindDoc="0" distT="47625" distB="47625" distL="28575" distR="28575" simplePos="0" locked="0" layoutInCell="1" allowOverlap="1" relativeHeight="13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3408680</wp:posOffset>
                  </wp:positionV>
                  <wp:extent cx="1905000" cy="1466850"/>
                  <wp:effectExtent l="0" t="0" r="0" b="0"/>
                  <wp:wrapSquare wrapText="bothSides"/>
                  <wp:docPr id="1" name="suspendr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spendr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1 paire de cis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outea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papier aluminiu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four (facultatif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feutre noi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ube de colle universel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uelques lentilles sèches (facultatif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 fil blanc ou de coul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Imprimer et découper les modèles suivants :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drawing>
                <wp:inline distT="0" distB="0" distL="0" distR="0">
                  <wp:extent cx="571500" cy="762000"/>
                  <wp:effectExtent l="0" t="0" r="0" b="0"/>
                  <wp:docPr id="4" name="fant_guirland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ant_guirland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20"/>
                <w:szCs w:val="20"/>
              </w:rPr>
              <w:drawing>
                <wp:inline distT="0" distB="0" distL="0" distR="0">
                  <wp:extent cx="809625" cy="762000"/>
                  <wp:effectExtent l="0" t="0" r="0" b="0"/>
                  <wp:docPr id="5" name="citrouil_guirland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itrouil_guirland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6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Etaler la pâte à modeler à l'aide du rouleau à pâtisserie sur une surface plane, en prenant soin de garder un 1/2 centimètre d'épaisseur environ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7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lacer les patrons sur la pâte à modeler étalée et découper leur contour à l'aide d'un petit couteau (Demander à papa ou maman de le faire si nécessaire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8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Faire un petit trou, sur le haut de chaque personnage, afin de pouvoir y passer le fil et les suspendre lorsqu'ils auront séché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9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Laisser sécher pendant quelques jours.</w:t>
              <w:br/>
              <w:t>Ou bien faire cuire sur la plaque du four protégée d'une feuille d'aluminium, à mi-hauteur pendant 2h00 environ, à 100°C maximum (thermostat 1 ou 2). C'est prêt lorsque la pâte est bien dure. Sortir alors la plaque du four et laissez refroidir complètement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0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essiner ensuite la bouche et les yeux des personnages à l'aide d'un feutre noir.</w:t>
              <w:br/>
              <w:t>Vous pouvez aussi décorer les personnage en utilisant des lentilles séches pour les yeux ou des boutons... et de la colle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1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Il ne reste qu'à glisser la ficelle dans chacun des trous, faire des noeuds et voilà des fantômes prêts à décorer la maison pour Halloween 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seil parents :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 Vous pouvez décliner ce bricolage pour toute autre occasion, en découpant des personnages ou objets de votre choix : Père Noël, Lapins, Paquets cadeau, Sapins..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MM_openBrWindow(&apos;pochoir02.htm&apos;,&apos;popup&apos;,&apos;toolbar=yes,menubar=yes,scrollbars=yes,resizable=yes,width=500,height=450&apos;)" TargetMode="External"/><Relationship Id="rId7" Type="http://schemas.openxmlformats.org/officeDocument/2006/relationships/image" Target="media/image5.png"/><Relationship Id="rId8" Type="http://schemas.openxmlformats.org/officeDocument/2006/relationships/hyperlink" Target="javascript:MM_openBrWindow(&apos;pochoir03.htm&apos;,&apos;popup&apos;,&apos;toolbar=yes,menubar=yes,scrollbars=yes,resizable=yes,width=300,height=300&apos;)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46:00Z</dcterms:created>
  <dc:creator>hunkel</dc:creator>
  <dc:description/>
  <dc:language>en-US</dc:language>
  <cp:lastModifiedBy>hunkel</cp:lastModifiedBy>
  <dcterms:modified xsi:type="dcterms:W3CDTF">2010-09-14T21:46:00Z</dcterms:modified>
  <cp:revision>2</cp:revision>
  <dc:subject/>
  <dc:title> La Magie  </dc:title>
</cp:coreProperties>
</file>