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33"/>
                <w:sz w:val="36"/>
                <w:szCs w:val="36"/>
              </w:rPr>
            </w:pPr>
            <w:r>
              <w:rPr>
                <w:b/>
                <w:bCs/>
                <w:color w:val="993333"/>
                <w:sz w:val="36"/>
                <w:szCs w:val="36"/>
              </w:rPr>
              <w:t>Le Pommier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1152525" cy="1428750"/>
            <wp:effectExtent l="0" t="0" r="0" b="0"/>
            <wp:docPr id="1" name="Pommie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mier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7659"/>
      </w:tblGrid>
      <w:tr>
        <w:trPr>
          <w:trHeight w:val="960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nécessaire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rPr/>
            </w:pPr>
            <w:r>
              <w:rPr/>
              <w:t xml:space="preserve">- papier de soie vert et rouge </w:t>
              <w:br/>
              <w:t xml:space="preserve">- colle </w:t>
              <w:br/>
              <w:t xml:space="preserve">- papier de constuction </w:t>
              <w:br/>
              <w:t>- crayon.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:</w:t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7492"/>
        <w:gridCol w:w="2264"/>
      </w:tblGrid>
      <w:tr>
        <w:trPr>
          <w:trHeight w:val="49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e et découpe un tronc d'arbre dans du papier de construction brun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-le sur du papier de construction de forme rectangulaire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 crayon, trace un cercle au-dessus du tronc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coupe des carrés de papier de soie vert de 4cm de côté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À l'intérieur du cercle, colle ces carrés de papier de soie vert que tu auras bouchonnés. Couvre bien toute la surface du cercle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coupe des carrés de papier de soie rouge de 4cm de côté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</w:t>
            </w:r>
          </w:p>
        </w:tc>
        <w:tc>
          <w:tcPr>
            <w:tcW w:w="7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ès les avoir bouchonnés, colle-les un peu partout dans l'arbre. Ce seront les pommes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3190875" cy="428625"/>
            <wp:effectExtent l="0" t="0" r="0" b="0"/>
            <wp:docPr id="2" name="app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48:00Z</dcterms:created>
  <dc:creator>hunkel</dc:creator>
  <dc:description/>
  <dc:language>en-US</dc:language>
  <cp:lastModifiedBy>hunkel</cp:lastModifiedBy>
  <dcterms:modified xsi:type="dcterms:W3CDTF">2010-09-14T20:48:00Z</dcterms:modified>
  <cp:revision>2</cp:revision>
  <dc:subject/>
  <dc:title> </dc:title>
</cp:coreProperties>
</file>