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tbl>
      <w:tblPr>
        <w:tblW w:w="13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947"/>
      </w:tblGrid>
      <w:tr>
        <w:trPr/>
        <w:tc>
          <w:tcPr>
            <w:tcW w:w="29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E8D0A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6600"/>
                <w:sz w:val="48"/>
                <w:szCs w:val="48"/>
              </w:rPr>
              <w:t>La tampomme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952500" cy="1143000"/>
            <wp:effectExtent l="0" t="0" r="0" b="0"/>
            <wp:docPr id="1" name="tampomm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pomme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7834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nécessaire: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une pomme </w:t>
              <w:br/>
              <w:t>- un couteau</w:t>
              <w:br/>
              <w:t xml:space="preserve">- moule à tarte en aluminium </w:t>
              <w:br/>
              <w:t xml:space="preserve">- 5 feuilles de papier essuie-tout </w:t>
              <w:br/>
              <w:t xml:space="preserve">- papier blanc ou brun </w:t>
              <w:br/>
              <w:t>- peinture délayée dans de l'eau de n'importe quelle couleur.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: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234"/>
        <w:gridCol w:w="1589"/>
      </w:tblGrid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e la pomme en deux dans le sens de la hauteur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" name="tampomm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mpomm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se de la détrempe dans le moule, juste assez pour en recouvrir le fond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66775" cy="457200"/>
                  <wp:effectExtent l="0" t="0" r="0" b="0"/>
                  <wp:docPr id="3" name="tampomme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ampomme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rique un tampon en posant les feuilles de papier essuie-tout les unes sur les autres puis en les pliant en deux. Pose le tampon dans le moule et laisse-le absorber la peinture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e la face coupée de la pomme sur ton tampon pour qu'elle s'imprègne de peinture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95300"/>
                  <wp:effectExtent l="0" t="0" r="0" b="0"/>
                  <wp:docPr id="4" name="tampomme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mpomme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e ta pomme sur le papier, sans la bouger. Répète l'opération jusqu'à ce que tu aies obtenu le motif désiré. Laisse sécher.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47725" cy="428625"/>
                  <wp:effectExtent l="0" t="0" r="0" b="0"/>
                  <wp:docPr id="5" name="tampomme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mpomme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Voilà du papier d'emballage original!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2500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49:00Z</dcterms:created>
  <dc:creator>hunkel</dc:creator>
  <dc:description/>
  <dc:language>en-US</dc:language>
  <cp:lastModifiedBy>hunkel</cp:lastModifiedBy>
  <dcterms:modified xsi:type="dcterms:W3CDTF">2010-09-14T20:49:00Z</dcterms:modified>
  <cp:revision>2</cp:revision>
  <dc:subject/>
  <dc:title> </dc:title>
</cp:coreProperties>
</file>