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Titrecomptines"/>
        </w:rPr>
        <w:t xml:space="preserve">Pomme, poire pêche, abricot </w:t>
      </w:r>
    </w:p>
    <w:p>
      <w:pPr>
        <w:pStyle w:val="NormalWeb"/>
        <w:ind w:left="720" w:right="720" w:hanging="0"/>
        <w:rPr/>
      </w:pPr>
      <w:r>
        <w:rPr/>
        <w:t>Pomme, poire, pêche, abricot</w:t>
        <w:br/>
        <w:t>Pomme, poire, pêche, abricot</w:t>
        <w:br/>
        <w:t>Y en a une y en a une</w:t>
        <w:br/>
        <w:t>Pomme, poire, pêche, abricot</w:t>
        <w:br/>
        <w:t>Y en a une de trop</w:t>
        <w:br/>
        <w:t>Qui s'appelle Marie Margot</w:t>
        <w:br/>
        <w:t>(ou) C'est l'abricot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omptines">
    <w:name w:val="titre-comptine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00:00Z</dcterms:created>
  <dc:creator>hunkel</dc:creator>
  <dc:description/>
  <dc:language>en-US</dc:language>
  <cp:lastModifiedBy>hunkel</cp:lastModifiedBy>
  <dcterms:modified xsi:type="dcterms:W3CDTF">2010-09-16T19:00:00Z</dcterms:modified>
  <cp:revision>2</cp:revision>
  <dc:subject/>
  <dc:title>Un petit bonhomme assis sur une pomme</dc:title>
</cp:coreProperties>
</file>