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72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946150" cy="1345565"/>
            <wp:effectExtent l="0" t="0" r="0" b="0"/>
            <wp:docPr id="1" name="NA017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177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Qui se cache sous le sapin?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i se cache sous le sapin ?</w:t>
        <w:br/>
        <w:t>Je crois que c'est un lutin</w:t>
        <w:br/>
        <w:t>Qui se cache dans le muguet ?</w:t>
        <w:br/>
        <w:t>Je crois que c'est un feu follet</w:t>
        <w:br/>
        <w:t>Qui se cache dans la bruyère ?</w:t>
        <w:br/>
        <w:t>Je crois que c'est une sorcière</w:t>
        <w:br/>
        <w:t>Qui se cache dans les blés ?</w:t>
        <w:br/>
        <w:t>Je crois bien que c'est une fée !</w:t>
        <w:br/>
        <w:t>Qui se cache dans le houx ?</w:t>
        <w:br/>
        <w:t>Maman !! C'est le loup garou 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comptines">
    <w:name w:val="titre-comptines"/>
    <w:basedOn w:val="Policepardfaut"/>
    <w:qFormat/>
    <w:rPr/>
  </w:style>
  <w:style w:type="character" w:styleId="InternetLink">
    <w:name w:val="Hyperlink"/>
    <w:basedOn w:val="Policepardfaut"/>
    <w:rPr>
      <w:color w:val="66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0:09:00Z</dcterms:created>
  <dc:creator>hunkel</dc:creator>
  <dc:description/>
  <dc:language>en-US</dc:language>
  <cp:lastModifiedBy>hunkel</cp:lastModifiedBy>
  <dcterms:modified xsi:type="dcterms:W3CDTF">2010-09-16T20:09:00Z</dcterms:modified>
  <cp:revision>2</cp:revision>
  <dc:subject/>
  <dc:title>Un petit bonhomme assis sur une pomme</dc:title>
</cp:coreProperties>
</file>