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ENT FRAIS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nt frais, vent du matin</w:t>
        <w:br/>
        <w:t>Vent qui souffle aux sommets des grands pins</w:t>
        <w:br/>
        <w:t>Joie du vent qui souffle</w:t>
        <w:br/>
        <w:t xml:space="preserve">Allons dans le grand </w:t>
        <w:br/>
        <w:t>Vent frais, vent du matin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/>
      </w:pPr>
      <w:r>
        <w:rPr/>
        <w:drawing>
          <wp:inline distT="0" distB="0" distL="0" distR="0">
            <wp:extent cx="1536065" cy="1165225"/>
            <wp:effectExtent l="0" t="0" r="0" b="0"/>
            <wp:docPr id="1" name="NA016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63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character" w:styleId="InternetLink">
    <w:name w:val="Hyperlink"/>
    <w:basedOn w:val="Policepardfau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9:00Z</dcterms:created>
  <dc:creator>hunkel</dc:creator>
  <dc:description/>
  <dc:language>en-US</dc:language>
  <cp:lastModifiedBy>hunkel</cp:lastModifiedBy>
  <dcterms:modified xsi:type="dcterms:W3CDTF">2010-09-16T20:09:00Z</dcterms:modified>
  <cp:revision>2</cp:revision>
  <dc:subject/>
  <dc:title>Un petit bonhomme assis sur une pomme</dc:title>
</cp:coreProperties>
</file>