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</wp:posOffset>
                </wp:positionH>
                <wp:positionV relativeFrom="paragraph">
                  <wp:posOffset>168910</wp:posOffset>
                </wp:positionV>
                <wp:extent cx="5620385" cy="8618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8400" w:dyaOrig="1106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0pt;height:553.45pt" filled="f" o:ole="">
                                  <v:imagedata r:id="rId17" o:title=""/>
                                </v:shape>
                                <o:OLEObject Type="Embed" ProgID="" ShapeID="ole_rId16" DrawAspect="Content" ObjectID="_1857838581" r:id="rId16"/>
                              </w:objec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442.55pt;height:678.6pt;mso-wrap-distance-left:9.05pt;mso-wrap-distance-right:9.05pt;mso-wrap-distance-top:0pt;mso-wrap-distance-bottom:0pt;margin-top:13.3pt;mso-position-vertical-relative:text;margin-left:61.2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8400" w:dyaOrig="1106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20pt;height:553.45pt" filled="f" o:ole="">
                            <v:imagedata r:id="rId19" o:title=""/>
                          </v:shape>
                          <o:OLEObject Type="Embed" ProgID="" ShapeID="ole_rId18" DrawAspect="Content" ObjectID="_163690730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8965" cy="7239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608965" cy="72390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5143500" cy="7315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E LI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124" w:firstLine="708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3540" w:hanging="0"/>
                              <w:jc w:val="lef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FEU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5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E LIVRE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ind w:left="2124" w:firstLine="708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Kids;Kristen ITC" w:ascii="Kids;Kristen ITC" w:hAnsi="Kids;Kristen ITC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Heading9"/>
                        <w:ind w:left="3540" w:hanging="0"/>
                        <w:jc w:val="lef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FE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8965" cy="7239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608965" cy="72390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</w:r>
    </w:p>
    <w:p>
      <w:pPr>
        <w:pStyle w:val="Normal"/>
        <w:rPr/>
      </w:pPr>
      <w:r>
        <w:rPr/>
        <w:drawing>
          <wp:inline distT="0" distB="0" distL="0" distR="0">
            <wp:extent cx="581025" cy="6858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581025" cy="6858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" cy="7239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608965" cy="72390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" cy="68580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581025" cy="6858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08965" cy="7239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608965" cy="72390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" cy="72390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608965" cy="72390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581025" cy="68580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8965" cy="7239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608965" cy="72390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 </w:t>
      </w:r>
      <w:r>
        <w:rPr/>
        <w:drawing>
          <wp:inline distT="0" distB="0" distL="0" distR="0">
            <wp:extent cx="581025" cy="68580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608965" cy="723900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608965" cy="72390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8965" cy="72390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723900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2343150" cy="13144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46355</wp:posOffset>
            </wp:positionV>
            <wp:extent cx="1905000" cy="148590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2114550" cy="139065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9144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pt;margin-top:-0.5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65290343"/>
      <w:bookmarkEnd w:id="0"/>
      <w:r>
        <w:rPr/>
        <w:object w:dxaOrig="11281" w:dyaOrig="87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4.05pt;height:438.05pt" filled="f" o:ole="">
            <v:imagedata r:id="rId58" o:title=""/>
          </v:shape>
          <o:OLEObject Type="Embed" ProgID="" ShapeID="ole_rId57" DrawAspect="Content" ObjectID="_1496243409" r:id="rId57"/>
        </w:object>
      </w:r>
    </w:p>
    <w:p>
      <w:pPr>
        <w:pStyle w:val="Normal"/>
        <w:rPr/>
      </w:pPr>
      <w:r>
        <w:rPr/>
        <w:drawing>
          <wp:inline distT="0" distB="0" distL="0" distR="0">
            <wp:extent cx="3600450" cy="280987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913"/>
        <w:gridCol w:w="1913"/>
        <w:gridCol w:w="1913"/>
        <w:gridCol w:w="1913"/>
        <w:gridCol w:w="1913"/>
      </w:tblGrid>
      <w:tr>
        <w:trPr>
          <w:trHeight w:val="10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lang w:val="en-US"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lang w:val="en-US"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lang w:val="en-US"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lang w:val="en-US" w:eastAsia="en-US"/>
              </w:rPr>
              <w:t>3</w:t>
            </w:r>
          </w:p>
        </w:tc>
      </w:tr>
      <w:tr>
        <w:trPr>
          <w:trHeight w:val="338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33985</wp:posOffset>
                  </wp:positionV>
                  <wp:extent cx="1134110" cy="2036445"/>
                  <wp:effectExtent l="0" t="0" r="0" b="0"/>
                  <wp:wrapNone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53975</wp:posOffset>
                  </wp:positionV>
                  <wp:extent cx="1619885" cy="2047875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65985" cy="2390140"/>
                  <wp:effectExtent l="0" t="0" r="0" b="0"/>
                  <wp:docPr id="5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91135</wp:posOffset>
                  </wp:positionV>
                  <wp:extent cx="1104900" cy="1447800"/>
                  <wp:effectExtent l="0" t="0" r="0" b="0"/>
                  <wp:wrapNone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80645</wp:posOffset>
                  </wp:positionV>
                  <wp:extent cx="1134110" cy="2036445"/>
                  <wp:effectExtent l="0" t="0" r="0" b="0"/>
                  <wp:wrapNone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95885</wp:posOffset>
                  </wp:positionV>
                  <wp:extent cx="1134110" cy="2036445"/>
                  <wp:effectExtent l="0" t="0" r="0" b="0"/>
                  <wp:wrapNone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3975</wp:posOffset>
                  </wp:positionV>
                  <wp:extent cx="1619885" cy="2047875"/>
                  <wp:effectExtent l="0" t="0" r="0" b="0"/>
                  <wp:wrapNone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75565</wp:posOffset>
                  </wp:positionV>
                  <wp:extent cx="2133600" cy="2051685"/>
                  <wp:effectExtent l="0" t="0" r="0" b="0"/>
                  <wp:wrapNone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10185</wp:posOffset>
                  </wp:positionV>
                  <wp:extent cx="1418590" cy="1773555"/>
                  <wp:effectExtent l="0" t="0" r="0" b="0"/>
                  <wp:wrapNone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209550</wp:posOffset>
                  </wp:positionV>
                  <wp:extent cx="1612900" cy="1773555"/>
                  <wp:effectExtent l="0" t="0" r="0" b="0"/>
                  <wp:wrapNone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98425</wp:posOffset>
                  </wp:positionV>
                  <wp:extent cx="1418590" cy="1773555"/>
                  <wp:effectExtent l="0" t="0" r="0" b="0"/>
                  <wp:wrapNone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203200</wp:posOffset>
                  </wp:positionV>
                  <wp:extent cx="1418590" cy="1773555"/>
                  <wp:effectExtent l="0" t="0" r="0" b="0"/>
                  <wp:wrapNone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08585</wp:posOffset>
                  </wp:positionV>
                  <wp:extent cx="1612900" cy="1773555"/>
                  <wp:effectExtent l="0" t="0" r="0" b="0"/>
                  <wp:wrapNone/>
                  <wp:docPr id="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monBullets;Symbol" w:hAnsi="CommonBullets;Symbol" w:cs="CommonBullets;Symbol"/>
                <w:sz w:val="144"/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lang w:val="en-US" w:eastAsia="en-US"/>
              </w:rPr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lang w:val="en-US"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lang w:val="en-US"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lang w:val="en-US"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lang w:val="en-US"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lang w:val="en-US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  <w:gridCol w:w="4975"/>
      </w:tblGrid>
      <w:tr>
        <w:trPr/>
        <w:tc>
          <w:tcPr>
            <w:tcW w:w="5470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5470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4975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TH : APPROCHE DU NOMBRE</w:t>
            </w:r>
          </w:p>
        </w:tc>
        <w:tc>
          <w:tcPr>
            <w:tcW w:w="5470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monBullets;Symbol" w:hAnsi="CommonBullets;Symbol" w:cs="CommonBullets;Symbol"/>
          <w:sz w:val="52"/>
        </w:rPr>
      </w:pPr>
      <w:r>
        <w:rPr>
          <w:rFonts w:cs="CommonBullets;Symbol" w:ascii="CommonBullets;Symbol" w:hAnsi="CommonBullets;Symbol"/>
          <w:sz w:val="52"/>
        </w:rPr>
        <w:t></w:t>
      </w:r>
    </w:p>
    <w:p>
      <w:pPr>
        <w:pStyle w:val="Normal"/>
        <w:rPr>
          <w:rFonts w:ascii="CommonBullets;Symbol" w:hAnsi="CommonBullets;Symbol" w:cs="CommonBullets;Symbol"/>
          <w:sz w:val="52"/>
        </w:rPr>
      </w:pPr>
      <w:r>
        <w:rPr>
          <w:rFonts w:cs="CommonBullets;Symbol" w:ascii="CommonBullets;Symbol" w:hAnsi="CommonBullets;Symbol"/>
          <w:sz w:val="52"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  <w:t>AUTOMNE</w:t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  <w:t xml:space="preserve">Disque 2 </w:t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  <w:t>provek</w:t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  <w:t>two</w:t>
      </w:r>
    </w:p>
    <w:p>
      <w:pPr>
        <w:pStyle w:val="Normal"/>
        <w:rPr/>
      </w:pPr>
      <w:r>
        <w:rPr>
          <w:rFonts w:cs="Kids;Kristen ITC" w:ascii="Kids;Kristen ITC" w:hAnsi="Kids;Kristen ITC"/>
          <w:b/>
          <w:bCs/>
          <w:spacing w:val="20"/>
          <w:sz w:val="52"/>
        </w:rPr>
        <w:t>3_3999</w:t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  <w:t>3301</w:t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  <w:spacing w:val="20"/>
          <w:sz w:val="52"/>
        </w:rPr>
      </w:pPr>
      <w:r>
        <w:rPr>
          <w:rFonts w:cs="Kids;Kristen ITC" w:ascii="Kids;Kristen ITC" w:hAnsi="Kids;Kristen ITC"/>
          <w:b/>
          <w:bCs/>
          <w:spacing w:val="20"/>
          <w:sz w:val="52"/>
        </w:rPr>
        <w:t xml:space="preserve">Aliment </w:t>
      </w:r>
    </w:p>
    <w:p>
      <w:pPr>
        <w:pStyle w:val="Normal"/>
        <w:rPr>
          <w:rFonts w:ascii="CommonBullets;Symbol" w:hAnsi="CommonBullets;Symbol" w:cs="CommonBullets;Symbol"/>
          <w:b/>
          <w:b/>
          <w:bCs/>
          <w:spacing w:val="20"/>
          <w:sz w:val="52"/>
        </w:rPr>
      </w:pPr>
      <w:r>
        <w:rPr>
          <w:rFonts w:cs="CommonBullets;Symbol" w:ascii="CommonBullets;Symbol" w:hAnsi="CommonBullets;Symbol"/>
          <w:b/>
          <w:bCs/>
          <w:spacing w:val="20"/>
          <w:sz w:val="5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ids;Kristen ITC" w:hAnsi="Kids;Kristen ITC" w:cs="Kids;Kristen ITC"/>
      <w:b/>
      <w:bC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oleObject" Target="embeddings/oleObject3.bin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0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0:00Z</dcterms:created>
  <dc:creator>skippy</dc:creator>
  <dc:description/>
  <dc:language>en-US</dc:language>
  <cp:lastModifiedBy>hunkel</cp:lastModifiedBy>
  <dcterms:modified xsi:type="dcterms:W3CDTF">2010-09-14T20:28:00Z</dcterms:modified>
  <cp:revision>4</cp:revision>
  <dc:subject/>
  <dc:title>        </dc:title>
</cp:coreProperties>
</file>