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sz w:val="32"/>
        </w:rPr>
        <w:t>Objectif :(</w:t>
      </w:r>
      <w:r>
        <w:rPr>
          <w:sz w:val="32"/>
        </w:rPr>
        <w:t>Pré-lecture) Reconnaissance globale d’un modèle.</w:t>
      </w:r>
    </w:p>
    <w:p>
      <w:pPr>
        <w:pStyle w:val="Normal"/>
        <w:ind w:left="-540" w:hanging="0"/>
        <w:rPr/>
      </w:pPr>
      <w:r>
        <w:rPr>
          <w:b/>
          <w:bCs/>
          <w:sz w:val="32"/>
        </w:rPr>
        <w:t>Consigne :</w:t>
      </w:r>
      <w:r>
        <w:rPr>
          <w:sz w:val="32"/>
        </w:rPr>
        <w:t xml:space="preserve"> Retrouve les feuilles et colle les à côté de leur modè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49860</wp:posOffset>
            </wp:positionV>
            <wp:extent cx="13144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1485900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7145</wp:posOffset>
            </wp:positionV>
            <wp:extent cx="15240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6565</wp:posOffset>
            </wp:positionV>
            <wp:extent cx="1143000" cy="2019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314450" cy="2019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10401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1485900" cy="2247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24000" cy="1028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55955</wp:posOffset>
            </wp:positionV>
            <wp:extent cx="1143000" cy="2019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43:00Z</dcterms:created>
  <dc:creator>oem</dc:creator>
  <dc:description/>
  <dc:language>en-US</dc:language>
  <cp:lastModifiedBy>oem</cp:lastModifiedBy>
  <dcterms:modified xsi:type="dcterms:W3CDTF">2009-01-20T21:43:00Z</dcterms:modified>
  <cp:revision>2</cp:revision>
  <dc:subject/>
  <dc:title>Objectif :Notion de « autant »</dc:title>
</cp:coreProperties>
</file>