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jours puzzles : étiquettes à sortir sur bristol 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5399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LU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DI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MA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DI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M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CRE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D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JEU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D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VEN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DR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DI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S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ME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D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DI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MA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0"/>
              </w:rPr>
            </w:pPr>
            <w:r>
              <w:rPr>
                <w:rFonts w:cs="Arial" w:ascii="Arial" w:hAnsi="Arial"/>
                <w:sz w:val="200"/>
              </w:rPr>
              <w:t>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45:00Z</dcterms:created>
  <dc:creator>nomnomn</dc:creator>
  <dc:description/>
  <dc:language>en-US</dc:language>
  <cp:lastModifiedBy>nomnomn</cp:lastModifiedBy>
  <dcterms:modified xsi:type="dcterms:W3CDTF">2000-05-04T12:50:00Z</dcterms:modified>
  <cp:revision>1</cp:revision>
  <dc:subject/>
  <dc:title>Les jours puzzles : étiquettes à sortir sur bristol </dc:title>
</cp:coreProperties>
</file>