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cturation de la sema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tique quotidien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rci de m’envoyer un petit mot à </w:t>
      </w:r>
      <w:hyperlink r:id="rId2">
        <w:r>
          <w:rPr>
            <w:rStyle w:val="InternetLink"/>
          </w:rPr>
          <w:t>elisabeth.brefort@worldonline.fr</w:t>
        </w:r>
      </w:hyperlink>
      <w:r>
        <w:rPr>
          <w:rFonts w:cs="Arial" w:ascii="Arial" w:hAnsi="Arial"/>
        </w:rPr>
        <w:t xml:space="preserve"> pour dire ce que vous pensez de ce fichier 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</w:rPr>
        <w:t>Cela m’encouragera à en publier d’autr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jectifs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 familiariser et découvrir les fonctionnements des calendriers « du commerce »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>-découvrir les constantes d’un calendr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tructurer la sema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émoriser les noms et la suite des jours puis des mo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naître la numération jusqu’à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fronter les différentes graphi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roulement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) activités manipulatoi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gir sur les calendriers collectif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s enfants disposent dans la classe d’un grand nombre de calendrier différents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*pour agir différemment sur eux: </w:t>
      </w:r>
      <w:r>
        <w:rPr>
          <w:rFonts w:cs="Arial" w:ascii="Arial" w:hAnsi="Arial"/>
          <w:i/>
          <w:sz w:val="24"/>
        </w:rPr>
        <w:t xml:space="preserve"> - déplacer un index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</w:rPr>
        <w:t>- tourner une flèch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</w:rPr>
        <w:t>- effeuiller un éphémérid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</w:rPr>
        <w:t>- entourer un nombr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</w:rPr>
        <w:t>- colorier une c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*pour se rendre compte à la fois de leur variété et de leurs consta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ttre à jour son propre calendr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tendre un événement :  anniversaire, Noel, rencontre avec les correspondants, sort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s élèves découvrent ainsi le rôle du calendrier  - pour prévo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- pour s’organi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u w:val="single"/>
        </w:rPr>
        <w:t>2) Activités verb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re le nom du jour, le quantième et le mo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*retrouver les </w:t>
      </w:r>
      <w:hyperlink r:id="rId3">
        <w:r>
          <w:rPr>
            <w:rStyle w:val="InternetLink"/>
            <w:rFonts w:cs="Arial" w:ascii="Arial" w:hAnsi="Arial"/>
            <w:sz w:val="24"/>
          </w:rPr>
          <w:t>étiquettes permettant d’écrire la date du jou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re le nom du jour, de la veille et du lendema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*utilisation des mots HIER , AUJOURD ‘ HUI , DEMA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se en place des étiquettes sous </w:t>
      </w:r>
      <w:hyperlink r:id="rId4">
        <w:r>
          <w:rPr>
            <w:rStyle w:val="InternetLink"/>
          </w:rPr>
          <w:t>HIER / AUJOURD’HUI / DEMAIN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éciter la comptine des j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) Ateliers - rituels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u w:val="single"/>
        </w:rPr>
        <w:t>* phase individuelle,les ateliers 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</w:r>
      <w:r>
        <w:rPr>
          <w:rFonts w:cs="Minstrella" w:ascii="Minstrella" w:hAnsi="Minstrella"/>
          <w:sz w:val="40"/>
          <w:u w:val="single"/>
        </w:rPr>
        <w:t>* Hier, aujourd’hui, demain</w:t>
      </w:r>
    </w:p>
    <w:p>
      <w:pPr>
        <w:pStyle w:val="Normal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rand panneau sur lequel les E collent les étiquettes avec de la « pâte à croche »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remettre les bonnes </w:t>
      </w:r>
      <w:hyperlink r:id="rId5">
        <w:r>
          <w:rPr>
            <w:rStyle w:val="InternetLink"/>
            <w:rFonts w:cs="Arial" w:ascii="Arial" w:hAnsi="Arial"/>
            <w:sz w:val="24"/>
          </w:rPr>
          <w:t>étiquettes-jours sur le</w:t>
        </w:r>
        <w:r>
          <w:rPr>
            <w:rStyle w:val="InternetLink"/>
          </w:rPr>
          <w:t xml:space="preserve"> tableau 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  <w:r>
          <w:rPr>
            <w:rStyle w:val="InternetLink"/>
          </w:rPr>
          <w:t>« </w:t>
        </w:r>
        <w:r>
          <w:rPr>
            <w:rStyle w:val="InternetLink"/>
            <w:rFonts w:cs="Arial" w:ascii="Arial" w:hAnsi="Arial"/>
            <w:sz w:val="24"/>
          </w:rPr>
          <w:t>Hier, aujourd’hui, demain</w:t>
        </w:r>
      </w:hyperlink>
      <w:r>
        <w:rPr>
          <w:rFonts w:cs="Arial" w:ascii="Arial" w:hAnsi="Arial"/>
          <w:sz w:val="24"/>
        </w:rPr>
        <w:t xml:space="preserve"> »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q: les jours sont écrits dans une graphie différente du modèle de la class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our les E les plus performants ont demandera de placer en plus le quantième et le mois (voire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4"/>
        </w:rPr>
        <w:t>les dates complètes d’abord du jour, puis de la veille et du lendemain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Minstrella" w:ascii="Minstrella" w:hAnsi="Minstrella"/>
          <w:sz w:val="40"/>
        </w:rPr>
        <w:t>* lettres-jou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reconstituer le mot-jour (avec les lettres aimantées scriptes ou cursives) en s’aidant d’abord de l’étiquette-modèle dans la même graphie puis dans une graphie différente et enfin sans modè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Minstrella" w:hAnsi="Minstrella" w:cs="Minstrella"/>
          <w:sz w:val="40"/>
        </w:rPr>
      </w:pPr>
      <w:r>
        <w:rPr>
          <w:rFonts w:cs="Minstrella" w:ascii="Minstrella" w:hAnsi="Minstrella"/>
          <w:sz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Minstrella" w:ascii="Minstrella" w:hAnsi="Minstrella"/>
          <w:sz w:val="40"/>
        </w:rPr>
        <w:t>* la semaine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remettre les étiquettes-jours à coté des activités de la semaine correspondantes sur le grand panneau des événement de la semaine (voir </w:t>
      </w:r>
      <w:hyperlink r:id="rId6">
        <w:r>
          <w:rPr>
            <w:rStyle w:val="InternetLink"/>
          </w:rPr>
          <w:t>fiche activités de la semaine</w:t>
        </w:r>
      </w:hyperlink>
      <w:r>
        <w:rPr>
          <w:rFonts w:cs="Arial" w:ascii="Arial" w:hAnsi="Arial"/>
          <w:sz w:val="24"/>
        </w:rPr>
        <w:t>) puis dire la succession des jou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et atelier sera transformé pour les élèves connaissant la succession des jours en « mise en place de l’année » c à d connaître la succession des mois)</w:t>
      </w:r>
    </w:p>
    <w:p>
      <w:pPr>
        <w:pStyle w:val="Normal"/>
        <w:jc w:val="center"/>
        <w:rPr/>
      </w:pPr>
      <w:r>
        <w:rPr>
          <w:rFonts w:cs="Minstrella" w:ascii="Minstrella" w:hAnsi="Minstrella"/>
          <w:sz w:val="40"/>
        </w:rPr>
        <w:t>* jours-puzzl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reconstituer les jours en plaçant les </w:t>
      </w:r>
      <w:hyperlink r:id="rId7">
        <w:r>
          <w:rPr>
            <w:rStyle w:val="InternetLink"/>
          </w:rPr>
          <w:t>étiquettes-</w:t>
        </w:r>
        <w:r>
          <w:rPr>
            <w:rStyle w:val="InternetLink"/>
            <w:rFonts w:cs="Arial" w:ascii="Arial" w:hAnsi="Arial"/>
            <w:sz w:val="24"/>
          </w:rPr>
          <w:t>syllabes</w:t>
        </w:r>
      </w:hyperlink>
      <w:r>
        <w:rPr>
          <w:rFonts w:cs="Arial" w:ascii="Arial" w:hAnsi="Arial"/>
          <w:sz w:val="24"/>
        </w:rPr>
        <w:t xml:space="preserve"> dans le bon ordre -aide des étiquettes (même graphie puis dans une graphie différente et enfin sans modèle) </w:t>
      </w:r>
    </w:p>
    <w:p>
      <w:pPr>
        <w:pStyle w:val="Normal"/>
        <w:jc w:val="center"/>
        <w:rPr>
          <w:rFonts w:ascii="Minstrella" w:hAnsi="Minstrella" w:cs="Minstrella"/>
          <w:sz w:val="40"/>
        </w:rPr>
      </w:pPr>
      <w:r>
        <w:rPr>
          <w:rFonts w:cs="Minstrella" w:ascii="Minstrella" w:hAnsi="Minstrella"/>
          <w:sz w:val="40"/>
        </w:rPr>
      </w:r>
    </w:p>
    <w:p>
      <w:pPr>
        <w:pStyle w:val="Normal"/>
        <w:jc w:val="center"/>
        <w:rPr>
          <w:rFonts w:ascii="Minstrella" w:hAnsi="Minstrella" w:cs="Minstrella"/>
          <w:sz w:val="40"/>
        </w:rPr>
      </w:pPr>
      <w:r>
        <w:rPr>
          <w:rFonts w:cs="Minstrella" w:ascii="Minstrella" w:hAnsi="Minstrella"/>
          <w:sz w:val="40"/>
        </w:rPr>
        <w:t>* dat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ttre à jour tous les calendriers de la cla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u w:val="single"/>
        </w:rPr>
        <w:t xml:space="preserve">* Phase collective ora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ensemble, on dit quel jour on est, le quantième et le mois puis même chose pour hier et demain et on vérifie si la date a bien été « écrite » par l’élève de date.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) Activité individuelle écrite (non quotidienne)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u w:val="single"/>
        </w:rPr>
        <w:t>* Phase individuelle écrit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comptine : mémorisation + exercices (voir </w:t>
      </w:r>
      <w:hyperlink r:id="rId8">
        <w:r>
          <w:rPr>
            <w:rStyle w:val="InternetLink"/>
          </w:rPr>
          <w:t>fiche comptine de la semaine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5) autres exercices écrits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4"/>
        </w:rPr>
        <w:t xml:space="preserve">(voir </w:t>
      </w:r>
      <w:hyperlink r:id="rId9">
        <w:r>
          <w:rPr>
            <w:rStyle w:val="InternetLink"/>
          </w:rPr>
          <w:t>fiche autres exercices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6) Evaluation – finale </w:t>
      </w:r>
      <w:r>
        <w:rPr>
          <w:rFonts w:cs="Arial" w:ascii="Arial" w:hAnsi="Arial"/>
          <w:sz w:val="24"/>
        </w:rPr>
        <w:t xml:space="preserve">( voir </w:t>
      </w:r>
      <w:hyperlink r:id="rId10">
        <w:r>
          <w:rPr>
            <w:rStyle w:val="InternetLink"/>
            <w:rFonts w:cs="Arial" w:ascii="Arial" w:hAnsi="Arial"/>
            <w:sz w:val="24"/>
          </w:rPr>
          <w:t>fiche</w:t>
        </w:r>
        <w:r>
          <w:rPr>
            <w:rStyle w:val="InternetLink"/>
          </w:rPr>
          <w:t xml:space="preserve"> n°1</w:t>
        </w:r>
      </w:hyperlink>
      <w:r>
        <w:rPr>
          <w:rFonts w:cs="Arial" w:ascii="Arial" w:hAnsi="Arial"/>
          <w:sz w:val="24"/>
        </w:rPr>
        <w:t xml:space="preserve"> et </w:t>
      </w:r>
      <w:hyperlink r:id="rId11">
        <w:r>
          <w:rPr>
            <w:rStyle w:val="InternetLink"/>
          </w:rPr>
          <w:t>fiche n°2</w:t>
        </w:r>
      </w:hyperlink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8"/>
          <w:u w:val="single"/>
        </w:rPr>
        <w:t xml:space="preserve"> </w:t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strell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brefort@worldonline.fr" TargetMode="External"/><Relationship Id="rId3" Type="http://schemas.openxmlformats.org/officeDocument/2006/relationships/hyperlink" Target="../in/etiquettes%20date.doc" TargetMode="External"/><Relationship Id="rId4" Type="http://schemas.openxmlformats.org/officeDocument/2006/relationships/hyperlink" Target="../in/hier-aujourd&apos;hui-demain.doc" TargetMode="External"/><Relationship Id="rId5" Type="http://schemas.openxmlformats.org/officeDocument/2006/relationships/hyperlink" Target="../in/atelier%20hier-aujourd&apos;hui%20demain.doc" TargetMode="External"/><Relationship Id="rId6" Type="http://schemas.openxmlformats.org/officeDocument/2006/relationships/hyperlink" Target="../in/les%20activit&#233;s%20de%20la%20semaine.doc" TargetMode="External"/><Relationship Id="rId7" Type="http://schemas.openxmlformats.org/officeDocument/2006/relationships/hyperlink" Target="../in/ETIQUETTES%20jours%20puzzles.doc" TargetMode="External"/><Relationship Id="rId8" Type="http://schemas.openxmlformats.org/officeDocument/2006/relationships/hyperlink" Target="../in/FICHE%20comptine%20semaine.doc" TargetMode="External"/><Relationship Id="rId9" Type="http://schemas.openxmlformats.org/officeDocument/2006/relationships/hyperlink" Target="../in/autres%20exercices.doc" TargetMode="External"/><Relationship Id="rId10" Type="http://schemas.openxmlformats.org/officeDocument/2006/relationships/hyperlink" Target="../in/&#233;valuation%201.doc" TargetMode="External"/><Relationship Id="rId11" Type="http://schemas.openxmlformats.org/officeDocument/2006/relationships/hyperlink" Target="../in/evaluation2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21:14:00Z</dcterms:created>
  <dc:creator>nomnomn</dc:creator>
  <dc:description/>
  <dc:language>en-US</dc:language>
  <cp:lastModifiedBy>nomnomn</cp:lastModifiedBy>
  <cp:lastPrinted>2000-04-29T23:15:00Z</cp:lastPrinted>
  <dcterms:modified xsi:type="dcterms:W3CDTF">2000-05-04T21:36:00Z</dcterms:modified>
  <cp:revision>9</cp:revision>
  <dc:subject/>
  <dc:title>Structuration de la semaine</dc:title>
</cp:coreProperties>
</file>