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MPTINE SEMAIN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bjectif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naître les jours de la semaine et la succession des j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moriser un texte cour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- lire les jours de la semaine (avec aide des couleurs puis sans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ateriel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4"/>
          </w:rPr>
          <w:t>Etiquettes-jour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mp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</w:rPr>
          <w:t>fiches-comptin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</w:rPr>
          <w:t>fiche-exercic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stilles de coul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ayons de couleu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éroulemen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haque jour, pendant le rituel, recherche de la date, du jour précédent et à ven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écouverte de la comptine: le texte est écrit au tableau, les E viennent montrer et dire les mots qu’ils reconnaissent. (on entoure ces mots) puis ensemble on recherche les mots inconnus 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LA SEMAINE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2"/>
              </w:rPr>
              <w:t>Le LUNDI est to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2"/>
              </w:rPr>
              <w:t>gris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Jaune</w:t>
            </w:r>
            <w:r>
              <w:rPr>
                <w:rFonts w:cs="Arial" w:ascii="Arial" w:hAnsi="Arial"/>
                <w:color w:val="FFFF00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clair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est le MARDI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Mais voici MERC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FF" w:val="clea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rose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  <w:lang w:val="en-US"/>
        </w:rPr>
      </w:pPr>
      <w:r>
        <w:rPr>
          <w:rFonts w:cs="Arial" w:ascii="Arial" w:hAnsi="Arial"/>
          <w:color w:val="C0C0C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27495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2pt;margin-top:12.05pt;width:21.6pt;height:0pt;mso-wrap-style:none;v-text-anchor:middle">
                <v:fill o:detectmouseclick="t" type="solid" color2="aqua"/>
                <v:stroke color="#7f7f7f" weight="9360" joinstyle="miter" endcap="flat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n se repos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64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eu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vient à son tour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58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cs="Arial" w:ascii="Arial" w:hAnsi="Arial"/>
                <w:sz w:val="32"/>
              </w:rPr>
              <w:t>VENDR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le suit toujours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ME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4C4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ug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nc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’est la joie pour les enfants.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cture de la comptine par la 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rcices oraux de mémorisatio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Individuellement, </w:t>
      </w:r>
      <w:hyperlink r:id="rId5">
        <w:r>
          <w:rPr>
            <w:rStyle w:val="InternetLink"/>
            <w:rFonts w:cs="Arial" w:ascii="Arial" w:hAnsi="Arial"/>
            <w:sz w:val="24"/>
          </w:rPr>
          <w:t>exercices écrits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longemen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mener les E à repérer les mots des jours de la semaine avec l’aide des couleurs puis s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ructurer un temps proche ( la semaine et ses différents momen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truire la frise de la semaine (après travail sur « JUSTIN LE LAPIN »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er-aujourd&apos;hui-demain.doc" TargetMode="External"/><Relationship Id="rId3" Type="http://schemas.openxmlformats.org/officeDocument/2006/relationships/hyperlink" Target="../in/la%20comptine.doc" TargetMode="External"/><Relationship Id="rId4" Type="http://schemas.openxmlformats.org/officeDocument/2006/relationships/hyperlink" Target="../in/exos%20comptine.doc" TargetMode="External"/><Relationship Id="rId5" Type="http://schemas.openxmlformats.org/officeDocument/2006/relationships/hyperlink" Target="../in/exos%20comptin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21:21:00Z</dcterms:created>
  <dc:creator>nomnomn</dc:creator>
  <dc:description/>
  <dc:language>en-US</dc:language>
  <cp:lastModifiedBy>nomnomn</cp:lastModifiedBy>
  <dcterms:modified xsi:type="dcterms:W3CDTF">2000-05-04T21:11:00Z</dcterms:modified>
  <cp:revision>2</cp:revision>
  <dc:subject/>
  <dc:title>COMPTINE SEMAINE</dc:title>
</cp:coreProperties>
</file>