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RNEE / VIE DE LA CLAS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Prendre des photos du déroulement de la journée. ( dessins pour hors temps scolaire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Accueil, toilettes, regroupement, ateliers, goûter, récréation, cantine, interclasse, salle de jeu, divers moment ( conte, comptines, appel …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Les classer chronologiquement ( vocabulaire ), sur une bande de papier avec légendes, référen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Faire l’emploi du temps de chaque jour avec le décloisonnement, ( photos des intervenants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Faire une horloge, les quartiers représentant des moments privilégiés de la journé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Album de vie avec des photo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URNEE A LA MAIS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essin de la préparation pour aller à l’école : Petit déjeuner, réveil, toilette, habillage, départ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Goûter, jeu/télévision, dîner, toilette, couch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lasser les images dans l’ordre, les coller sur une bande pliage accordéon pour constituer un livre ou une affiche, référent légend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Collectivement dans  un tas d’images chercher celle qui sont identiques  (avec intru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Chercher dans différentes images celles de la journée, chasser l’intrus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Individuellement, chercher seulement les images nécessaires dans les boîtes du tri collectif ( référent mural collectif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>Ordonner les images, les coller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Colorier les images du livre, les légender ( écrire, lettres collées, mots collés)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Ajouter les légendes : mots entiers, lettres à découper, imprimerie ( essayer avant sur une feuille)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Faire une couverture pour son livre avec sa photo, dessiner un cadre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Faire des fiches des différents moments de la journée , ne pas oublier les évènements exceptionnels ( photographe, spectacles, visites, anniversaires)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ECTIF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OTIONS DE TEMPS 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Se situer dans le temps proche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Commencer à repérer des déroulements chronologiques différents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Situer les événements de la vie quotidienne les uns par rapport aux autres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Exprimer le temps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ANGUE ORALE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Dire et mémoriser des texte court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Faire varier les temps des verb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ECTURE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Identifier des mots familiers 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Identifier et savoir pourquoi on utilise différents supports d’écrits ( calendrier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CRITURE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Copier correctement des mots 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Ecrire sur une lign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"/>
        <w:rPr/>
      </w:pPr>
      <w:r>
        <w:rPr>
          <w:b w:val="false"/>
          <w:bCs w:val="false"/>
          <w:sz w:val="24"/>
        </w:rPr>
        <w:tab/>
      </w:r>
      <w:r>
        <w:rPr/>
        <w:t>LA JOURN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JOURNEE A L’ECOL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JOURNEE A LA MAISON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SUITE : MAISON/ECO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L’EMPLOI DU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BALISER , RESUME DEPUIS LE DEBUT DE LA JOURNEE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METTRE EN ORDRE CE QUI A ETE DIT .</w:t>
        <w:br/>
        <w:t>ANTICIPER LA CHRONOLOG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ENTER ET ORGANISER LES PHOTOS .</w:t>
      </w:r>
    </w:p>
    <w:p>
      <w:pPr>
        <w:pStyle w:val="Normal"/>
        <w:rPr/>
      </w:pPr>
      <w:r>
        <w:rPr>
          <w:b/>
          <w:bCs/>
          <w:sz w:val="24"/>
        </w:rPr>
        <w:t xml:space="preserve">VOCABULAIRE : </w:t>
      </w:r>
      <w:r>
        <w:rPr>
          <w:sz w:val="24"/>
        </w:rPr>
        <w:t>au début, avant, après, pendant, à la fin, au milieu etc…</w:t>
      </w:r>
    </w:p>
    <w:p>
      <w:pPr>
        <w:pStyle w:val="Normal"/>
        <w:rPr>
          <w:sz w:val="24"/>
        </w:rPr>
      </w:pPr>
      <w:r>
        <w:rPr>
          <w:sz w:val="24"/>
        </w:rPr>
        <w:t>Classer sur une bande. Ecrire l’emploi du temp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center"/>
      <w:outlineLvl w:val="2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52:00Z</dcterms:created>
  <dc:creator>SKIPPY</dc:creator>
  <dc:description/>
  <dc:language>en-US</dc:language>
  <cp:lastModifiedBy>SKIPPY</cp:lastModifiedBy>
  <dcterms:modified xsi:type="dcterms:W3CDTF">2000-12-13T21:52:00Z</dcterms:modified>
  <cp:revision>2</cp:revision>
  <dc:subject/>
  <dc:title>JOURNEE / VIE DE LA CLASSE</dc:title>
</cp:coreProperties>
</file>