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exercice n°1</w:t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 Colle une gommette rouge dans la case du mercredi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gommette bleue dans la case du dimanch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e gommette jaune dans la case du samedi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 Colorie en vert la case du lund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orange dans la case du jeudi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 rose dans la case du mar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t en marron dans la case du vendred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sine une croix dans la case d’aujourd’hui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813"/>
      </w:tblGrid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undi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ard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rcred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Jeud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ndredi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amedi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manche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 jour serons-nous demain ? Ecris 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Exercice n°2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oure le jour que nous étions hi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d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rcre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ud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ndre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me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anch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4T21:12:00Z</dcterms:created>
  <dc:creator>nomnomn</dc:creator>
  <dc:description/>
  <dc:language>en-US</dc:language>
  <cp:lastModifiedBy>nomnomn</cp:lastModifiedBy>
  <dcterms:modified xsi:type="dcterms:W3CDTF">2000-05-04T21:12:00Z</dcterms:modified>
  <cp:revision>1</cp:revision>
  <dc:subject/>
  <dc:title>exercice n°1</dc:title>
</cp:coreProperties>
</file>