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e les jours de la semaine dans le bon ord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699"/>
        <w:gridCol w:w="2699"/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32560</wp:posOffset>
                      </wp:positionH>
                      <wp:positionV relativeFrom="paragraph">
                        <wp:posOffset>259080</wp:posOffset>
                      </wp:positionV>
                      <wp:extent cx="365760" cy="274320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20.4pt" to="141.55pt,4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</w:rPr>
              <w:t>LUNDI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ENDREDI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DI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MEDI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RCREDI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EUDI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MAN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jour sommes-nous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jour étions-nous hier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jour serons-nous demain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(les jours sont dits oralement par l’élève et notes par l’instit.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object w:dxaOrig="1499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4pt;margin-top:32.95pt;width:62.4pt;height:3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939908" r:id="rId2"/>
        </w:object>
      </w:r>
      <w:r>
        <w:rPr>
          <w:rFonts w:cs="Arial" w:ascii="Arial" w:hAnsi="Arial"/>
          <w:sz w:val="24"/>
        </w:rPr>
        <w:t>Relie le nom de chaque jour à son activité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object w:dxaOrig="660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4pt;margin-top:62.95pt;width:26.4pt;height:2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2916249" r:id="rId4"/>
        </w:objec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LUND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object w:dxaOrig="884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9.6pt;margin-top:1.05pt;width:26.4pt;height:21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9323333" r:id="rId6"/>
        </w:object>
        <w:object w:dxaOrig="5172" w:dyaOrig="6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6.8pt;margin-top:51.45pt;width:33.85pt;height:43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90208978" r:id="rId8"/>
        </w:objec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</w:t>
        <w:tab/>
        <w:t>MARD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object w:dxaOrig="1439" w:dyaOrig="1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9.6pt;margin-top:69pt;width:34.2pt;height:3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8000628" r:id="rId10"/>
        </w:objec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MERCREDI</w:t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object w:dxaOrig="1439" w:dyaOrig="1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9.6pt;margin-top:65.4pt;width:34.2pt;height:3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05043776" r:id="rId12"/>
        </w:objec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JEUDI</w:t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object w:dxaOrig="4004" w:dyaOrig="46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9.6pt;margin-top:65.4pt;width:31.35pt;height:3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60964142" r:id="rId14"/>
        </w:objec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VENDRED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object w:dxaOrig="1439" w:dyaOrig="1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6.8pt;margin-top:65.4pt;width:20.5pt;height:21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59061411" r:id="rId16"/>
        </w:object>
        <w:object w:dxaOrig="1485" w:dyaOrig="11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9.6pt;margin-top:72.6pt;width:26.25pt;height:21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89130838" r:id="rId18"/>
        </w:object>
      </w: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 xml:space="preserve">  </w:t>
        <w:tab/>
        <w:t xml:space="preserve">        SAMED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DIMANCHE</w:t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1:14:00Z</dcterms:created>
  <dc:creator>nomnomn</dc:creator>
  <dc:description/>
  <dc:language>en-US</dc:language>
  <cp:lastModifiedBy>nomnomn</cp:lastModifiedBy>
  <dcterms:modified xsi:type="dcterms:W3CDTF">2000-05-04T21:31:00Z</dcterms:modified>
  <cp:revision>1</cp:revision>
  <dc:subject/>
  <dc:title>EVALUATION</dc:title>
</cp:coreProperties>
</file>