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Exercice n°1 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03505</wp:posOffset>
                </wp:positionV>
                <wp:extent cx="1006475" cy="274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5pt;margin-top:8.15pt;width:79.2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oure       les jours de la semaine.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</w:rPr>
              <w:t>Le lundi est tou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</w:rPr>
              <w:t>gris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32"/>
        </w:rPr>
      </w:pPr>
      <w:r>
        <w:rPr>
          <w:rFonts w:cs="Arial" w:ascii="Arial" w:hAnsi="Arial"/>
          <w:color w:val="C0C0C0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</w:rPr>
              <w:t>Jaune</w:t>
            </w:r>
            <w:r>
              <w:rPr>
                <w:rFonts w:cs="Arial" w:ascii="Arial" w:hAnsi="Arial"/>
                <w:color w:val="FFFF00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clair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</w:rPr>
              <w:t>est le mardi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32"/>
        </w:rPr>
      </w:pPr>
      <w:r>
        <w:rPr>
          <w:rFonts w:cs="Arial" w:ascii="Arial" w:hAnsi="Arial"/>
          <w:color w:val="C0C0C0"/>
          <w:sz w:val="32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</w:rPr>
              <w:t>Mais voici mercre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</w:rPr>
              <w:t>rose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32"/>
          <w:lang w:val="en-US"/>
        </w:rPr>
      </w:pPr>
      <w:r>
        <w:rPr>
          <w:rFonts w:cs="Arial" w:ascii="Arial" w:hAnsi="Arial"/>
          <w:color w:val="C0C0C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53035</wp:posOffset>
                </wp:positionV>
                <wp:extent cx="274955" cy="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5.2pt;margin-top:12.05pt;width:21.6pt;height:0pt;mso-wrap-style:none;v-text-anchor:middle">
                <v:fill o:detectmouseclick="t" type="solid" color2="aqua"/>
                <v:stroke color="#7f7f7f" weight="9360" joinstyle="miter" endcap="flat"/>
                <w10:wrap type="none"/>
              </v:oval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n se repos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40"/>
              </w:rPr>
            </w:pPr>
            <w:r>
              <w:rPr>
                <w:rFonts w:cs="Arial" w:ascii="Arial" w:hAnsi="Arial"/>
                <w:sz w:val="40"/>
              </w:rPr>
              <w:t>Jeu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leu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40"/>
              </w:rPr>
            </w:pPr>
            <w:r>
              <w:rPr>
                <w:rFonts w:cs="Arial" w:ascii="Arial" w:hAnsi="Arial"/>
                <w:sz w:val="40"/>
              </w:rPr>
              <w:t>vient à son tour</w:t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6306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40"/>
              </w:rPr>
            </w:pPr>
            <w:r>
              <w:rPr>
                <w:rFonts w:cs="Arial" w:ascii="Arial" w:hAnsi="Arial"/>
                <w:sz w:val="40"/>
              </w:rPr>
              <w:t>Vendre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ert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40"/>
              </w:rPr>
            </w:pPr>
            <w:r>
              <w:rPr>
                <w:rFonts w:cs="Arial" w:ascii="Arial" w:hAnsi="Arial"/>
                <w:sz w:val="40"/>
              </w:rPr>
              <w:t>le suit toujours</w:t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color w:val="FF00FF"/>
          <w:sz w:val="3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amed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oug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imanch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lanc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40"/>
              </w:rPr>
              <w:t>C’est la joie pour les enfants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Exercice n°2 :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1"/>
        <w:rPr/>
      </w:pPr>
      <w:r>
        <w:rPr/>
        <w:t>Mets les couleurs des jours de la semaine</w:t>
      </w:r>
    </w:p>
    <w:tbl>
      <w:tblPr>
        <w:tblW w:w="60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419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UN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AR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ERCRE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EU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VENDRE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AME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IMANCH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Exercice n°3 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lle les étiquettes-mots en face du jour correspondant</w:t>
      </w:r>
    </w:p>
    <w:tbl>
      <w:tblPr>
        <w:tblW w:w="6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40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eu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am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iman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tiquettes à découper :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AM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ercred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IMAN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d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EU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180975</wp:posOffset>
                </wp:positionV>
                <wp:extent cx="118872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14.25pt;width:93.55pt;height:43.15pt;mso-wrap-style:none;v-text-anchor:middle"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i/>
          <w:sz w:val="24"/>
          <w:u w:val="single"/>
        </w:rPr>
        <w:t>Exercice n°4 :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i/>
          <w:i/>
          <w:sz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156845</wp:posOffset>
                </wp:positionV>
                <wp:extent cx="111696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UND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23.1pt;mso-wrap-distance-left:9.05pt;mso-wrap-distance-right:9.05pt;mso-wrap-distance-top:0pt;mso-wrap-distance-bottom:0pt;margin-top:12.35pt;mso-position-vertical-relative:text;margin-left:165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oure tous les mots  VENDREDI    écrits sur cette feuill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UNDI                        SAMEDI                      lu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ab/>
        <w:tab/>
        <w:t>loupe</w:t>
        <w:tab/>
        <w:tab/>
        <w:tab/>
        <w:tab/>
        <w:t>mardi                 VENDREDI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LUNDI</w:t>
        <w:tab/>
        <w:tab/>
        <w:tab/>
        <w:tab/>
        <w:t>lund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mercredi</w:t>
        <w:tab/>
        <w:tab/>
        <w:tab/>
        <w:t>JEUD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manche</w:t>
        <w:tab/>
        <w:tab/>
        <w:tab/>
        <w:tab/>
        <w:tab/>
        <w:tab/>
        <w:tab/>
        <w:t>MARD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DEMAIN</w:t>
        <w:tab/>
        <w:tab/>
        <w:tab/>
        <w:tab/>
        <w:t>lapin</w:t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1:09:00Z</dcterms:created>
  <dc:creator>nomnomn</dc:creator>
  <dc:description/>
  <dc:language>en-US</dc:language>
  <cp:lastModifiedBy>nomnomn</cp:lastModifiedBy>
  <dcterms:modified xsi:type="dcterms:W3CDTF">2000-05-04T21:10:00Z</dcterms:modified>
  <cp:revision>1</cp:revision>
  <dc:subject/>
  <dc:title>Exercice n°1 :</dc:title>
</cp:coreProperties>
</file>