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LA SEMAINE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2"/>
              </w:rPr>
              <w:t>Le LUNDI est to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2"/>
              </w:rPr>
              <w:t>gris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Jaune</w:t>
            </w:r>
            <w:r>
              <w:rPr>
                <w:rFonts w:cs="Arial" w:ascii="Arial" w:hAnsi="Arial"/>
                <w:color w:val="FFFF0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clair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est le MARDI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Mais voici 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FF" w:val="clea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rose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  <w:lang w:val="en-US"/>
        </w:rPr>
      </w:pPr>
      <w:r>
        <w:rPr>
          <w:rFonts w:cs="Arial" w:ascii="Arial" w:hAnsi="Arial"/>
          <w:color w:val="C0C0C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27495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2pt;margin-top:12.05pt;width:21.6pt;height:0pt;mso-wrap-style:none;v-text-anchor:middle">
                <v:fill o:detectmouseclick="t" type="solid" color2="aqua"/>
                <v:stroke color="#7f7f7f" weight="9360" joinstyle="miter" endcap="flat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n se repos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64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eu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vient à son tour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8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cs="Arial" w:ascii="Arial" w:hAnsi="Arial"/>
                <w:sz w:val="32"/>
              </w:rPr>
              <w:t>VEND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le suit toujours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ME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C4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ug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nc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’est la joie pour les enfants.</w:t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LA SEMAINE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2"/>
              </w:rPr>
              <w:t>Le LUNDI est to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2"/>
              </w:rPr>
              <w:t>gris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Jaune</w:t>
            </w:r>
            <w:r>
              <w:rPr>
                <w:rFonts w:cs="Arial" w:ascii="Arial" w:hAnsi="Arial"/>
                <w:color w:val="FFFF0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clair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est le MARDI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Mais voici 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FF" w:val="clea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rose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  <w:lang w:val="en-US"/>
        </w:rPr>
      </w:pPr>
      <w:r>
        <w:rPr>
          <w:rFonts w:cs="Arial" w:ascii="Arial" w:hAnsi="Arial"/>
          <w:color w:val="C0C0C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27495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2pt;margin-top:12.05pt;width:21.6pt;height:0pt;mso-wrap-style:none;v-text-anchor:middle">
                <v:fill o:detectmouseclick="t" type="solid" color2="aqua"/>
                <v:stroke color="#7f7f7f" weight="9360" joinstyle="miter" endcap="flat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n se repos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64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eu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vient à son tour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8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cs="Arial" w:ascii="Arial" w:hAnsi="Arial"/>
                <w:sz w:val="32"/>
              </w:rPr>
              <w:t>VEND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le suit toujours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ME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C4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ug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nc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’est la joie pour les enf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06:00Z</dcterms:created>
  <dc:creator>nomnomn</dc:creator>
  <dc:description/>
  <dc:language>en-US</dc:language>
  <cp:lastModifiedBy>nomnomn</cp:lastModifiedBy>
  <dcterms:modified xsi:type="dcterms:W3CDTF">2000-05-04T21:07:00Z</dcterms:modified>
  <cp:revision>1</cp:revision>
  <dc:subject/>
  <dc:title>LA SEMAINE</dc:title>
</cp:coreProperties>
</file>