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800080"/>
          <w:left w:val="double" w:sz="24" w:space="4" w:color="800080"/>
          <w:right w:val="double" w:sz="24" w:space="4" w:color="800080"/>
        </w:pBdr>
        <w:rPr>
          <w:b/>
          <w:b/>
          <w:bCs/>
          <w:color w:val="3366FF"/>
          <w:sz w:val="144"/>
          <w:szCs w:val="144"/>
        </w:rPr>
      </w:pPr>
      <w:r>
        <w:rPr>
          <w:b/>
          <w:bCs/>
          <w:color w:val="3366FF"/>
          <w:sz w:val="144"/>
          <w:szCs w:val="144"/>
        </w:rPr>
        <w:t>JANV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2295525" cy="254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54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435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00.45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435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800080"/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3366FF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3366FF"/>
          <w:sz w:val="144"/>
          <w:szCs w:val="144"/>
        </w:rPr>
        <w:t>Janvier</w:t>
      </w:r>
    </w:p>
    <w:p>
      <w:pPr>
        <w:pStyle w:val="Normal"/>
        <w:pBdr>
          <w:top w:val="double" w:sz="24" w:space="1" w:color="800080"/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3366FF"/>
          <w:sz w:val="72"/>
          <w:szCs w:val="72"/>
          <w:lang w:val="en-US" w:eastAsia="en-US"/>
        </w:rPr>
      </w:pPr>
      <w:r>
        <w:rPr>
          <w:rFonts w:cs="CrayonL;Courier New" w:ascii="CrayonL;Courier New" w:hAnsi="CrayonL;Courier New"/>
          <w:b/>
          <w:bCs/>
          <w:color w:val="3366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2755</wp:posOffset>
                </wp:positionV>
                <wp:extent cx="70866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65pt" to="548.95pt,35.65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24" w:space="1" w:color="800080"/>
          <w:left w:val="double" w:sz="24" w:space="4" w:color="800080"/>
          <w:right w:val="double" w:sz="24" w:space="4" w:color="800080"/>
        </w:pBdr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FEV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255905</wp:posOffset>
                </wp:positionV>
                <wp:extent cx="2295525" cy="2239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128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76.3pt;mso-wrap-distance-left:9.05pt;mso-wrap-distance-right:9.05pt;mso-wrap-distance-top:0pt;mso-wrap-distance-bottom:0pt;margin-top:20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128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800080"/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00CCFF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00CCFF"/>
          <w:sz w:val="144"/>
          <w:szCs w:val="144"/>
        </w:rPr>
        <w:t>Février</w:t>
      </w:r>
    </w:p>
    <w:p>
      <w:pPr>
        <w:pStyle w:val="Normal"/>
        <w:pBdr>
          <w:top w:val="double" w:sz="24" w:space="1" w:color="800080"/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00CCFF"/>
          <w:sz w:val="72"/>
          <w:szCs w:val="72"/>
          <w:lang w:val="en-US" w:eastAsia="en-US"/>
        </w:rPr>
      </w:pPr>
      <w:r>
        <w:rPr>
          <w:rFonts w:cs="CrayonL;Courier New" w:ascii="CrayonL;Courier New" w:hAnsi="CrayonL;Courier New"/>
          <w:b/>
          <w:bCs/>
          <w:color w:val="00CC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708660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548.95pt,36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24" w:space="1" w:color="800080"/>
          <w:left w:val="double" w:sz="24" w:space="4" w:color="800080"/>
          <w:right w:val="double" w:sz="24" w:space="4" w:color="800080"/>
        </w:pBdr>
        <w:rPr>
          <w:b/>
          <w:b/>
          <w:bCs/>
          <w:color w:val="008000"/>
          <w:sz w:val="144"/>
          <w:szCs w:val="144"/>
        </w:rPr>
      </w:pPr>
      <w:r>
        <w:rPr>
          <w:b/>
          <w:bCs/>
          <w:color w:val="008000"/>
          <w:sz w:val="144"/>
          <w:szCs w:val="144"/>
        </w:rPr>
        <w:t>M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2179955" cy="2072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07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9621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163.2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9621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800080"/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008000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008000"/>
          <w:sz w:val="144"/>
          <w:szCs w:val="144"/>
        </w:rPr>
        <w:t>Mars</w: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008000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008000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7086600" cy="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548.95pt,10.05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b/>
          <w:b/>
          <w:bCs/>
          <w:color w:val="339966"/>
          <w:sz w:val="144"/>
          <w:szCs w:val="144"/>
        </w:rPr>
      </w:pPr>
      <w:r>
        <w:rPr>
          <w:b/>
          <w:bCs/>
          <w:color w:val="339966"/>
          <w:sz w:val="144"/>
          <w:szCs w:val="144"/>
        </w:rPr>
        <w:t>AVR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2181225" cy="2409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20929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89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20929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339966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339966"/>
          <w:sz w:val="144"/>
          <w:szCs w:val="144"/>
        </w:rPr>
        <w:t>Avril</w: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339966"/>
          <w:sz w:val="72"/>
          <w:szCs w:val="72"/>
          <w:lang w:val="en-US" w:eastAsia="en-US"/>
        </w:rPr>
      </w:pPr>
      <w:r>
        <w:rPr>
          <w:rFonts w:cs="CrayonL;Courier New" w:ascii="CrayonL;Courier New" w:hAnsi="CrayonL;Courier New"/>
          <w:b/>
          <w:bCs/>
          <w:color w:val="33996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94030</wp:posOffset>
                </wp:positionV>
                <wp:extent cx="7086600" cy="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9pt" to="548.95pt,38.9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b/>
          <w:b/>
          <w:bCs/>
          <w:color w:val="00FF00"/>
          <w:sz w:val="144"/>
          <w:szCs w:val="144"/>
        </w:rPr>
      </w:pPr>
      <w:r>
        <w:rPr>
          <w:b/>
          <w:bCs/>
          <w:color w:val="00FF00"/>
          <w:sz w:val="144"/>
          <w:szCs w:val="144"/>
        </w:rPr>
        <w:t>M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306705</wp:posOffset>
                </wp:positionV>
                <wp:extent cx="2178685" cy="24593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45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23488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93.65pt;mso-wrap-distance-left:9.05pt;mso-wrap-distance-right:9.05pt;mso-wrap-distance-top:0pt;mso-wrap-distance-bottom:0pt;margin-top:24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23488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00FF00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00FF00"/>
          <w:sz w:val="144"/>
          <w:szCs w:val="144"/>
        </w:rPr>
        <w:t>Mai</w: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00FF00"/>
          <w:sz w:val="72"/>
          <w:szCs w:val="72"/>
          <w:lang w:val="en-US" w:eastAsia="en-US"/>
        </w:rPr>
      </w:pPr>
      <w:r>
        <w:rPr>
          <w:rFonts w:cs="CrayonL;Courier New" w:ascii="CrayonL;Courier New" w:hAnsi="CrayonL;Courier New"/>
          <w:b/>
          <w:bCs/>
          <w:color w:val="00FF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2280</wp:posOffset>
                </wp:positionV>
                <wp:extent cx="7086600" cy="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4pt" to="548.95pt,36.4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b/>
          <w:b/>
          <w:bCs/>
          <w:color w:val="FF0000"/>
          <w:sz w:val="144"/>
          <w:szCs w:val="144"/>
        </w:rPr>
      </w:pPr>
      <w:r>
        <w:rPr>
          <w:b/>
          <w:bCs/>
          <w:color w:val="FF0000"/>
          <w:sz w:val="144"/>
          <w:szCs w:val="144"/>
        </w:rPr>
        <w:t>JU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389255</wp:posOffset>
                </wp:positionV>
                <wp:extent cx="2174875" cy="2294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310" cy="21202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80.7pt;mso-wrap-distance-left:9.05pt;mso-wrap-distance-right:9.05pt;mso-wrap-distance-top:0pt;mso-wrap-distance-bottom:0pt;margin-top:3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310" cy="21202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FF0000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FF0000"/>
          <w:sz w:val="144"/>
          <w:szCs w:val="144"/>
        </w:rPr>
        <w:t>Juin</w: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FF0000"/>
          <w:sz w:val="72"/>
          <w:szCs w:val="72"/>
        </w:rPr>
      </w:pPr>
      <w:r>
        <w:rPr>
          <w:rFonts w:cs="CrayonL;Courier New" w:ascii="CrayonL;Courier New" w:hAnsi="CrayonL;Courier New"/>
          <w:b/>
          <w:bCs/>
          <w:color w:val="FF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44195</wp:posOffset>
                </wp:positionV>
                <wp:extent cx="7086600" cy="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.85pt" to="548.95pt,42.85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b/>
          <w:b/>
          <w:bCs/>
          <w:color w:val="FF9900"/>
          <w:sz w:val="144"/>
          <w:szCs w:val="144"/>
        </w:rPr>
      </w:pPr>
      <w:r>
        <w:rPr>
          <w:b/>
          <w:bCs/>
          <w:color w:val="FF9900"/>
          <w:sz w:val="144"/>
          <w:szCs w:val="144"/>
        </w:rPr>
        <w:t>JUIL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952625" cy="23793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37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2688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87.35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2688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FF9900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FF9900"/>
          <w:sz w:val="144"/>
          <w:szCs w:val="144"/>
        </w:rPr>
        <w:t>Juillet</w: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FF9900"/>
          <w:sz w:val="72"/>
          <w:szCs w:val="72"/>
          <w:lang w:val="en-US" w:eastAsia="en-US"/>
        </w:rPr>
      </w:pPr>
      <w:r>
        <w:rPr>
          <w:rFonts w:cs="CrayonL;Courier New" w:ascii="CrayonL;Courier New" w:hAnsi="CrayonL;Courier New"/>
          <w:b/>
          <w:bCs/>
          <w:color w:val="FF99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94030</wp:posOffset>
                </wp:positionV>
                <wp:extent cx="7086600" cy="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9pt" to="548.95pt,38.9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b/>
          <w:b/>
          <w:bCs/>
          <w:color w:val="FFCC00"/>
          <w:sz w:val="144"/>
          <w:szCs w:val="144"/>
        </w:rPr>
      </w:pPr>
      <w:r>
        <w:rPr>
          <w:b/>
          <w:bCs/>
          <w:color w:val="FFCC00"/>
          <w:sz w:val="144"/>
          <w:szCs w:val="144"/>
        </w:rPr>
        <w:t>A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306705</wp:posOffset>
                </wp:positionV>
                <wp:extent cx="1952625" cy="19519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6744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53.7pt;mso-wrap-distance-left:9.05pt;mso-wrap-distance-right:9.05pt;mso-wrap-distance-top:0pt;mso-wrap-distance-bottom:0pt;margin-top:24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6744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FFCC00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FFCC00"/>
          <w:sz w:val="144"/>
          <w:szCs w:val="144"/>
        </w:rPr>
        <w:t>Août</w: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FFCC00"/>
          <w:sz w:val="72"/>
          <w:szCs w:val="72"/>
          <w:lang w:val="en-US" w:eastAsia="en-US"/>
        </w:rPr>
      </w:pPr>
      <w:r>
        <w:rPr>
          <w:rFonts w:cs="CrayonL;Courier New" w:ascii="CrayonL;Courier New" w:hAnsi="CrayonL;Courier New"/>
          <w:b/>
          <w:bCs/>
          <w:color w:val="FFCC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2280</wp:posOffset>
                </wp:positionV>
                <wp:extent cx="7086600" cy="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4pt" to="548.95pt,36.4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b/>
          <w:b/>
          <w:bCs/>
          <w:color w:val="800000"/>
          <w:sz w:val="144"/>
          <w:szCs w:val="144"/>
        </w:rPr>
      </w:pPr>
      <w:r>
        <w:rPr>
          <w:b/>
          <w:bCs/>
          <w:color w:val="800000"/>
          <w:sz w:val="144"/>
          <w:szCs w:val="144"/>
        </w:rPr>
        <w:t>SEPT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960755</wp:posOffset>
                </wp:positionV>
                <wp:extent cx="1951990" cy="19177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80721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1pt;mso-wrap-distance-left:9.05pt;mso-wrap-distance-right:9.05pt;mso-wrap-distance-top:0pt;mso-wrap-distance-bottom:0pt;margin-top:7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80721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800000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800000"/>
          <w:sz w:val="144"/>
          <w:szCs w:val="144"/>
        </w:rPr>
        <w:t>Septembre</w:t>
      </w:r>
    </w:p>
    <w:p>
      <w:pPr>
        <w:pStyle w:val="Normal"/>
        <w:pBdr>
          <w:left w:val="double" w:sz="24" w:space="4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800000"/>
          <w:sz w:val="72"/>
          <w:szCs w:val="72"/>
        </w:rPr>
      </w:pPr>
      <w:r>
        <w:rPr>
          <w:rFonts w:cs="CrayonL;Courier New" w:ascii="CrayonL;Courier New" w:hAnsi="CrayonL;Courier New"/>
          <w:b/>
          <w:bCs/>
          <w:color w:val="8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72795</wp:posOffset>
                </wp:positionV>
                <wp:extent cx="7086600" cy="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.85pt" to="548.95pt,60.85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double" w:sz="24" w:space="4" w:color="800080"/>
          <w:bottom w:val="double" w:sz="24" w:space="1" w:color="800080"/>
          <w:right w:val="double" w:sz="24" w:space="4" w:color="800080"/>
        </w:pBdr>
        <w:rPr>
          <w:b/>
          <w:b/>
          <w:bCs/>
          <w:color w:val="FF6600"/>
          <w:sz w:val="144"/>
          <w:szCs w:val="144"/>
        </w:rPr>
      </w:pPr>
      <w:r>
        <w:rPr>
          <w:b/>
          <w:bCs/>
          <w:color w:val="FF6600"/>
          <w:sz w:val="144"/>
          <w:szCs w:val="144"/>
        </w:rPr>
        <w:t>OCTO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909955</wp:posOffset>
                </wp:positionV>
                <wp:extent cx="1951990" cy="19069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7964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0.15pt;mso-wrap-distance-left:9.05pt;mso-wrap-distance-right:9.05pt;mso-wrap-distance-top:0pt;mso-wrap-distance-bottom:0pt;margin-top:7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79641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24" w:space="4" w:color="800080"/>
          <w:bottom w:val="double" w:sz="24" w:space="1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FF6600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FF6600"/>
          <w:sz w:val="144"/>
          <w:szCs w:val="144"/>
        </w:rPr>
        <w:t>Octobre</w:t>
      </w:r>
    </w:p>
    <w:p>
      <w:pPr>
        <w:pStyle w:val="Normal"/>
        <w:pBdr>
          <w:left w:val="double" w:sz="24" w:space="4" w:color="800080"/>
          <w:bottom w:val="double" w:sz="24" w:space="1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FF6600"/>
          <w:sz w:val="72"/>
          <w:szCs w:val="72"/>
          <w:lang w:val="en-US" w:eastAsia="en-US"/>
        </w:rPr>
      </w:pPr>
      <w:r>
        <w:rPr>
          <w:rFonts w:cs="CrayonL;Courier New" w:ascii="CrayonL;Courier New" w:hAnsi="CrayonL;Courier New"/>
          <w:b/>
          <w:bCs/>
          <w:color w:val="FF66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94030</wp:posOffset>
                </wp:positionV>
                <wp:extent cx="7086600" cy="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9pt" to="548.95pt,38.9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double" w:sz="24" w:space="4" w:color="800080"/>
          <w:bottom w:val="double" w:sz="24" w:space="1" w:color="800080"/>
          <w:right w:val="double" w:sz="24" w:space="4" w:color="800080"/>
        </w:pBdr>
        <w:rPr>
          <w:b/>
          <w:b/>
          <w:bCs/>
          <w:color w:val="FFCC99"/>
          <w:sz w:val="144"/>
          <w:szCs w:val="144"/>
        </w:rPr>
      </w:pPr>
      <w:r>
        <w:rPr>
          <w:b/>
          <w:bCs/>
          <w:color w:val="FFCC99"/>
          <w:sz w:val="144"/>
          <w:szCs w:val="144"/>
        </w:rPr>
        <w:t>NOV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992505</wp:posOffset>
                </wp:positionV>
                <wp:extent cx="1855470" cy="18529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905" cy="17424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145.9pt;mso-wrap-distance-left:9.05pt;mso-wrap-distance-right:9.05pt;mso-wrap-distance-top:0pt;mso-wrap-distance-bottom:0pt;margin-top:7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905" cy="17424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24" w:space="4" w:color="800080"/>
          <w:bottom w:val="double" w:sz="24" w:space="1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FFCC99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FFCC99"/>
          <w:sz w:val="144"/>
          <w:szCs w:val="144"/>
        </w:rPr>
        <w:t>Novembre</w:t>
      </w:r>
    </w:p>
    <w:p>
      <w:pPr>
        <w:pStyle w:val="Normal"/>
        <w:pBdr>
          <w:left w:val="double" w:sz="24" w:space="4" w:color="800080"/>
          <w:bottom w:val="double" w:sz="24" w:space="1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FFCC99"/>
          <w:sz w:val="72"/>
          <w:szCs w:val="72"/>
          <w:lang w:val="en-US" w:eastAsia="en-US"/>
        </w:rPr>
      </w:pPr>
      <w:r>
        <w:rPr>
          <w:rFonts w:cs="CrayonL;Courier New" w:ascii="CrayonL;Courier New" w:hAnsi="CrayonL;Courier New"/>
          <w:b/>
          <w:bCs/>
          <w:color w:val="FFCC99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62280</wp:posOffset>
                </wp:positionV>
                <wp:extent cx="7086600" cy="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4pt" to="548.95pt,36.4pt" stroked="t" o:allowincell="f" style="position:absolute">
                <v:stroke color="purpl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double" w:sz="24" w:space="4" w:color="800080"/>
          <w:bottom w:val="double" w:sz="24" w:space="1" w:color="800080"/>
          <w:right w:val="double" w:sz="24" w:space="4" w:color="800080"/>
        </w:pBdr>
        <w:rPr>
          <w:b/>
          <w:b/>
          <w:bCs/>
          <w:color w:val="0000FF"/>
          <w:sz w:val="144"/>
          <w:szCs w:val="144"/>
        </w:rPr>
      </w:pPr>
      <w:r>
        <w:rPr>
          <w:b/>
          <w:bCs/>
          <w:color w:val="0000FF"/>
          <w:sz w:val="144"/>
          <w:szCs w:val="144"/>
        </w:rPr>
        <w:t>DEC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960755</wp:posOffset>
                </wp:positionV>
                <wp:extent cx="1837690" cy="189674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78625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9.35pt;mso-wrap-distance-left:9.05pt;mso-wrap-distance-right:9.05pt;mso-wrap-distance-top:0pt;mso-wrap-distance-bottom:0pt;margin-top:7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78625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24" w:space="4" w:color="800080"/>
          <w:bottom w:val="double" w:sz="24" w:space="1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0000FF"/>
          <w:sz w:val="144"/>
          <w:szCs w:val="144"/>
        </w:rPr>
      </w:pPr>
      <w:r>
        <w:rPr>
          <w:rFonts w:cs="CrayonL;Courier New" w:ascii="CrayonL;Courier New" w:hAnsi="CrayonL;Courier New"/>
          <w:b/>
          <w:bCs/>
          <w:color w:val="0000FF"/>
          <w:sz w:val="144"/>
          <w:szCs w:val="144"/>
        </w:rPr>
        <w:t>Décembre</w:t>
      </w:r>
    </w:p>
    <w:p>
      <w:pPr>
        <w:pStyle w:val="Normal"/>
        <w:pBdr>
          <w:left w:val="double" w:sz="24" w:space="4" w:color="800080"/>
          <w:bottom w:val="double" w:sz="24" w:space="1" w:color="800080"/>
          <w:right w:val="double" w:sz="24" w:space="4" w:color="800080"/>
        </w:pBdr>
        <w:rPr>
          <w:rFonts w:ascii="CrayonL;Courier New" w:hAnsi="CrayonL;Courier New" w:cs="CrayonL;Courier New"/>
          <w:b/>
          <w:b/>
          <w:bCs/>
          <w:color w:val="0000FF"/>
          <w:sz w:val="72"/>
          <w:szCs w:val="72"/>
        </w:rPr>
      </w:pPr>
      <w:r>
        <w:rPr>
          <w:rFonts w:cs="CrayonL;Courier New" w:ascii="CrayonL;Courier New" w:hAnsi="CrayonL;Courier New"/>
          <w:b/>
          <w:bCs/>
          <w:color w:val="0000FF"/>
          <w:sz w:val="72"/>
          <w:szCs w:val="72"/>
        </w:rPr>
      </w:r>
    </w:p>
    <w:sectPr>
      <w:type w:val="nextPage"/>
      <w:pgSz w:w="11906" w:h="16838"/>
      <w:pgMar w:left="54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37:00Z</dcterms:created>
  <dc:creator>NIBODEAU</dc:creator>
  <dc:description/>
  <dc:language>en-US</dc:language>
  <cp:lastModifiedBy>oem</cp:lastModifiedBy>
  <dcterms:modified xsi:type="dcterms:W3CDTF">2009-03-08T21:37:00Z</dcterms:modified>
  <cp:revision>2</cp:revision>
  <dc:subject/>
  <dc:title>JANVIER</dc:title>
</cp:coreProperties>
</file>