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chapeau de sorcière (ou de sorcier)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grandes feuilles de papier cartonné noi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cis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ompas (ou un objet circulaire de grande dimension, comme un grand saladier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ruban adhési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tube de colle universel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1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anchor behindDoc="0" distT="38100" distB="38100" distL="38100" distR="38100" simplePos="0" locked="0" layoutInCell="1" allowOverlap="1" relativeHeight="8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3576955</wp:posOffset>
                  </wp:positionV>
                  <wp:extent cx="1333500" cy="1476375"/>
                  <wp:effectExtent l="0" t="0" r="0" b="0"/>
                  <wp:wrapSquare wrapText="bothSides"/>
                  <wp:docPr id="3" name="chapsorc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psorc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Rouler la première feuille cartonnée afin d'en obtenir un cône, dont la base aura la circonférence du tour de tête de l'enfant.</w:t>
              <w:br/>
              <w:t>Coller celui-ci à l'aide du ruban adhésif pour le maintenir dans cette forme.</w:t>
              <w:br/>
              <w:t>Egaliser bien le bas du cône de façon à pouvoir le poser bien à plat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écouper un grand anneau dans la seconde grande feuille cartonnée, en prenant garde que le cercle du milieu soit légérement plus petit que le tour de tête de l'enfant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anchor behindDoc="0" distT="38100" distB="38100" distL="0" distR="0" simplePos="0" locked="0" layoutInCell="1" allowOverlap="1" relativeHeight="9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4864100</wp:posOffset>
                  </wp:positionV>
                  <wp:extent cx="1333500" cy="1276350"/>
                  <wp:effectExtent l="0" t="0" r="0" b="0"/>
                  <wp:wrapSquare wrapText="bothSides"/>
                  <wp:docPr id="6" name="chapsorc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psorc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Faire de petites encoches dans la partie intérieure de l'anneau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7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lacer le cône au centre de l'anneau et coller les encoches à l'intérieur de celui-ci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8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Le chapeau est terminé, prêt pour la sorcellerie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 parents 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- Le modèle est réalisé sur du papier blanc car plus visible pour les photos, le mieux étant bien-sûr d'utiliser du papier déjà noi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38:00Z</dcterms:created>
  <dc:creator>oem</dc:creator>
  <dc:description/>
  <dc:language>en-US</dc:language>
  <cp:lastModifiedBy>oem</cp:lastModifiedBy>
  <dcterms:modified xsi:type="dcterms:W3CDTF">2009-01-16T20:38:00Z</dcterms:modified>
  <cp:revision>2</cp:revision>
  <dc:subject/>
  <dc:title>Le robe de fée</dc:title>
</cp:coreProperties>
</file>