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6"/>
      </w:tblGrid>
      <w:tr>
        <w:trPr/>
        <w:tc>
          <w:tcPr>
            <w:tcW w:w="8596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7"/>
                <w:szCs w:val="27"/>
                <w:lang w:val="en-GB"/>
              </w:rPr>
              <w:t>Le cow-boy</w:t>
            </w:r>
          </w:p>
          <w:tbl>
            <w:tblPr>
              <w:tblW w:w="85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8"/>
              <w:gridCol w:w="342"/>
            </w:tblGrid>
            <w:tr>
              <w:trPr/>
              <w:tc>
                <w:tcPr>
                  <w:tcW w:w="82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 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Web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anchor behindDoc="0" distT="0" distB="0" distL="38100" distR="0" simplePos="0" locked="0" layoutInCell="1" allowOverlap="1" relativeHeight="6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571625" cy="2381250"/>
                  <wp:effectExtent l="0" t="0" r="0" b="0"/>
                  <wp:wrapSquare wrapText="bothSides"/>
                  <wp:docPr id="1" name="cowboy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wboy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 faut 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chapeau style cow-boy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chemise (si possible à carreaux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foulard ou 1 bandan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pantalon jean's bleu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ceintur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paire de ciseaux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feutre noi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agrafeus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u carton rigide (20 x 20 cm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ne chemise catonnée (si possible marron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0" cy="190500"/>
                  <wp:effectExtent l="0" t="0" r="0" b="0"/>
                  <wp:docPr id="2" name="separat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eparat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9" r="-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9075" cy="266700"/>
                  <wp:effectExtent l="0" t="0" r="0" b="0"/>
                  <wp:docPr id="3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éparer les accessoires :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- Dessiner un revolver sur le carton rigide, puis le découper soigneusement.</w:t>
              <w:br/>
              <w:t>- Dessiner les différents éléments du revolver (barillet, chien, gachette...) de chaque côté de celui-ci.</w:t>
              <w:br/>
              <w:t xml:space="preserve">- Imprimer le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odèle de ceinturon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et découper la forme identique dans la chemise cartonnée.</w:t>
              <w:br/>
              <w:t>- Agrafer les bords pour la refermer, et fendre les deux incisions sur le haut pour passer la ceinture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9075" cy="266700"/>
                  <wp:effectExtent l="0" t="0" r="0" b="0"/>
                  <wp:docPr id="4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'habiller :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- Mettre la chemise et le jean's.</w:t>
              <w:br/>
              <w:t>- Plier le bandana en deux (en triangle) et l'attacher sans serrer autour du cou de l'enfant.</w:t>
              <w:br/>
              <w:t>- Mettre le chapeau et la ceinture équipée de son revolver.</w:t>
              <w:br/>
              <w:t>- N'oubliez pas les chaussures (Evitez les baskets)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Pensez à la touche finale... </w:t>
            </w: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e maquillage de cow-boy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!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javascript:MM_openBrWindow(&apos;ceinturon.htm&apos;,&apos;popup&apos;,&apos;toolbar=yes,menubar=yes,scrollbars=yes,resizable=yes,width=610,height=730&apos;)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tibooparc.com/deguisements/maq_cowboy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0:12:00Z</dcterms:created>
  <dc:creator>oem</dc:creator>
  <dc:description/>
  <dc:language>en-US</dc:language>
  <cp:lastModifiedBy>oem</cp:lastModifiedBy>
  <dcterms:modified xsi:type="dcterms:W3CDTF">2009-01-16T20:12:00Z</dcterms:modified>
  <cp:revision>2</cp:revision>
  <dc:subject/>
  <dc:title>Le robe de fée</dc:title>
</cp:coreProperties>
</file>