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costume d'araigné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bottom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57150" distR="57150" simplePos="0" locked="0" layoutInCell="1" allowOverlap="1" relativeHeight="8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819785</wp:posOffset>
                  </wp:positionV>
                  <wp:extent cx="1485900" cy="2057400"/>
                  <wp:effectExtent l="0" t="0" r="0" b="0"/>
                  <wp:wrapSquare wrapText="bothSides"/>
                  <wp:docPr id="1" name="araig_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aig_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paires de collants opaques noi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vieux collants de mamans (ou des sacs en plastiqu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llant noir ou caleçon long noir</w:t>
              <w:br/>
              <w:t>(à la taille de l'enfant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ee-shirt à manches longues noir (ou un pull, ou un justaucorps de danse noir..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intres en métal ou du fil de fer (pour l'armature des pat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tendez si nécessaire les 2 cintres afin d'obtenir de long fil de fer. Ou bien coupez 2 longueurs de fil de fer quasiment équivalente à la longueur des bras de votre enfant.</w:t>
              <w:br/>
              <w:t>Par précaution, enroulez de scotch (ou à l'aide d'un pansement) les extrémités des fils de f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Glissez chaque fil de fer (ou chaque cintre) dans les 2 paires de collants. Maintenez-les aux extrémités en nouant le bout du pied du collant.</w:t>
              <w:br/>
              <w:t>Remplissez-les ensuite avec les vieux collants, ceci afin de leur donner un peu de volume et de maintien. Ne remplissez pas la partie culott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Habillez l'enfant de son collant noir (ou caleçon long), et de son pull noi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acez les collants-pattes sur l'enfant (l'un devant, l'autre derrière, une jambe de chaque côté) et nouez entre elles les pattes qui se trouvent sur les côtés.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Faites en sorte que les pattes soient l'une au-dessus de l'autre et non l'une à côté de l'autre.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Cachez les culottes de collants dans le caleçon de l'enfant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Il ne reste plus alors qu'à faire un petit maquillage tout simple : </w:t>
              <w:br/>
              <w:t>- une pointe noire sur le haut du front (partant de la racine des cheveux), les yeux bordés de noir et du rouge vif sur les lèvres.</w:t>
              <w:br/>
              <w:br/>
              <w:t xml:space="preserve">N'oubliez pas les chaussures noires !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9:00Z</dcterms:created>
  <dc:creator>oem</dc:creator>
  <dc:description/>
  <dc:language>en-US</dc:language>
  <cp:lastModifiedBy>oem</cp:lastModifiedBy>
  <dcterms:modified xsi:type="dcterms:W3CDTF">2009-01-16T20:19:00Z</dcterms:modified>
  <cp:revision>2</cp:revision>
  <dc:subject/>
  <dc:title>Le robe de fée</dc:title>
</cp:coreProperties>
</file>