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Drôle d'oiseau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3810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62100" cy="2286000"/>
                  <wp:effectExtent l="0" t="0" r="0" b="0"/>
                  <wp:wrapSquare wrapText="bothSides"/>
                  <wp:docPr id="1" name="oiseau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seau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sous-pull à manches longues (noir ou ros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llant opaque (de la couleur du sous-pull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tiges en fil de fer (de 40 cm de long environ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marabouts (écharpes faites en fin duvet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gros ruban élastique de la couleur du sous-pull</w:t>
              <w:br/>
              <w:t>(sa longueur doit être égal au tour de taille de l'enfant sans serre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cartonn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 cm environ de fil élas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aiguille et du f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gants en caoutchouc ro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vant tout il faut préparer la queue de l'oiseau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Coudre le gros élastique de façon à obtenir une ceinture,</w:t>
              <w:br/>
              <w:t>- Entourer chaque tige en fil de fer avec un marabout,</w:t>
              <w:br/>
              <w:t>- Plier les tiges en deux (en V) et les attacher ensemble,</w:t>
              <w:br/>
              <w:t>- Les coudre fermement la base des plumes au dos de la ceinture élastique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1"/>
              <w:gridCol w:w="2535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952500"/>
                        <wp:effectExtent l="0" t="0" r="0" b="0"/>
                        <wp:docPr id="4" name="oiseau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iseau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952500"/>
                        <wp:effectExtent l="0" t="0" r="0" b="0"/>
                        <wp:docPr id="5" name="oiseau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iseau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1095375"/>
                        <wp:effectExtent l="0" t="0" r="0" b="0"/>
                        <wp:docPr id="6" name="oiseau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iseau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ur faire le bec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Couper un carré de 9 x 9 cm dans le papier cartonné</w:t>
              <w:br/>
              <w:t>- Le couper dans sa diagonale de façon à obtenir deux triangles identiques.</w:t>
              <w:br/>
              <w:t>- Plier chaque triangle en deux et bien marquer le pli.</w:t>
              <w:br/>
              <w:t>- Placer les triangles l'un sur l'autre, les pliures vers l'extérieur et plier les deux pointes les plus éloignées (voir la photo ci-contre).</w:t>
              <w:br/>
              <w:t>- Placer le fin élastique au même endroit puis agrafer l'ensemble afin de pouvoir par la suite maintenir le bec sur le visage de l'enfant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  <w:gridCol w:w="2097"/>
              <w:gridCol w:w="2201"/>
              <w:gridCol w:w="2201"/>
            </w:tblGrid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1066800"/>
                        <wp:effectExtent l="0" t="0" r="0" b="0"/>
                        <wp:docPr id="8" name="oiseau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iseau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066800"/>
                        <wp:effectExtent l="0" t="0" r="0" b="0"/>
                        <wp:docPr id="9" name="oiseau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iseau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0150" cy="1066800"/>
                        <wp:effectExtent l="0" t="0" r="0" b="0"/>
                        <wp:docPr id="10" name="oiseau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iseau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0150" cy="1066800"/>
                        <wp:effectExtent l="0" t="0" r="0" b="0"/>
                        <wp:docPr id="11" name="oiseau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iseau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1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n peut maintenant s'habiller :</w:t>
            </w:r>
            <w:r>
              <w:rPr/>
              <w:br/>
              <w:t>- Mettre le sous-pull, le collant et les chaussures</w:t>
              <w:br/>
              <w:t>- Mettre la ceinture avec la queue par dessus le collant</w:t>
              <w:br/>
              <w:t>- Enfiler un gant en caoutchouc sur chaque chaussure</w:t>
              <w:br/>
              <w:t>- Placer le bec sur le visage</w:t>
              <w:br/>
              <w:br/>
              <w:t>En voilà un drôle d'oiseau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5:00Z</dcterms:created>
  <dc:creator>oem</dc:creator>
  <dc:description/>
  <dc:language>en-US</dc:language>
  <cp:lastModifiedBy>oem</cp:lastModifiedBy>
  <dcterms:modified xsi:type="dcterms:W3CDTF">2009-01-16T20:15:00Z</dcterms:modified>
  <cp:revision>2</cp:revision>
  <dc:subject/>
  <dc:title>Le robe de fée</dc:title>
</cp:coreProperties>
</file>