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1"/>
      </w:tblGrid>
      <w:tr>
        <w:trPr/>
        <w:tc>
          <w:tcPr>
            <w:tcW w:w="102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e robot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anchor behindDoc="0" distT="0" distB="0" distL="3810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57325" cy="2381250"/>
                  <wp:effectExtent l="0" t="0" r="0" b="0"/>
                  <wp:wrapSquare wrapText="bothSides"/>
                  <wp:docPr id="1" name="robot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bot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e grosse boîte en carton (40 cm x 30 cm environ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 bouchons et capsules de bouteilles de toutes sort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papier aluminiu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boîtes de mouchoirs vid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cot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utt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ire de ciseau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 feutres de couleur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tube de colle universel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2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Scotcher le carton de chaque côté afin de le fermer complètement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oser le carton à la verticale et découper le fond à l'aide d'un cutter en prenant soin de conserver 1 cm de chaque côté (demander à papa ou maman de le faire)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5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écouper, toujours au cutter, un rectangle sur le sommet du carton (face opposée au précédent trou). Bien vérifier que la tête passe...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2"/>
              <w:gridCol w:w="247"/>
              <w:gridCol w:w="5003"/>
            </w:tblGrid>
            <w:tr>
              <w:trPr/>
              <w:tc>
                <w:tcPr>
                  <w:tcW w:w="50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143000"/>
                        <wp:effectExtent l="0" t="0" r="0" b="0"/>
                        <wp:docPr id="6" name="robot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robot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50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143000"/>
                        <wp:effectExtent l="0" t="0" r="0" b="0"/>
                        <wp:docPr id="7" name="robot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robot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8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écouper ensuite sur le haut de chaque côté du carton (côtés les moins larges) un rectangle vertical de 15 x 10 cm. Ceux-ci doivent être au niveau des épaules de l'enfant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9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écorer ensuite le corps du robot à l'aide de bouchons, de morceaux de cartons, de papier aluminium, de feutres... selon l'imagination de chacun.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2"/>
              <w:gridCol w:w="247"/>
              <w:gridCol w:w="5003"/>
            </w:tblGrid>
            <w:tr>
              <w:trPr/>
              <w:tc>
                <w:tcPr>
                  <w:tcW w:w="50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323975"/>
                        <wp:effectExtent l="0" t="0" r="0" b="0"/>
                        <wp:docPr id="10" name="robot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robot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50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323975"/>
                        <wp:effectExtent l="0" t="0" r="0" b="0"/>
                        <wp:docPr id="11" name="robot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robot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12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rendre les deux boîtes de mouchoirs vides et les chausser comme une paire de souliers.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ous pouvez éventuellement glisser du coton au fond pour caler les pieds. Vous pouvez aussi recouvrir ces boîtes d'un papier uni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13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Ajouter le </w:t>
            </w: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sque de robo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et le costume est terminé 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tibooparc.com/deguisements/masques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16:00Z</dcterms:created>
  <dc:creator>oem</dc:creator>
  <dc:description/>
  <dc:language>en-US</dc:language>
  <cp:lastModifiedBy>oem</cp:lastModifiedBy>
  <dcterms:modified xsi:type="dcterms:W3CDTF">2009-01-16T20:16:00Z</dcterms:modified>
  <cp:revision>2</cp:revision>
  <dc:subject/>
  <dc:title>Le robe de fée</dc:title>
</cp:coreProperties>
</file>