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6"/>
      </w:tblGrid>
      <w:tr>
        <w:trPr/>
        <w:tc>
          <w:tcPr>
            <w:tcW w:w="85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7"/>
                <w:szCs w:val="27"/>
              </w:rPr>
              <w:t>Le costume de vampire</w:t>
            </w:r>
          </w:p>
          <w:tbl>
            <w:tblPr>
              <w:tblW w:w="85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8"/>
              <w:gridCol w:w="342"/>
            </w:tblGrid>
            <w:tr>
              <w:trPr/>
              <w:tc>
                <w:tcPr>
                  <w:tcW w:w="82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9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38100" distR="38100" simplePos="0" locked="0" layoutInCell="1" allowOverlap="1" relativeHeight="6">
                  <wp:simplePos x="0" y="0"/>
                  <wp:positionH relativeFrom="column">
                    <wp:posOffset>-1060450</wp:posOffset>
                  </wp:positionH>
                  <wp:positionV relativeFrom="line">
                    <wp:posOffset>641985</wp:posOffset>
                  </wp:positionV>
                  <wp:extent cx="1181100" cy="1905000"/>
                  <wp:effectExtent l="0" t="0" r="0" b="0"/>
                  <wp:wrapSquare wrapText="bothSides"/>
                  <wp:docPr id="1" name="vampire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ampire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l faut 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pantalon de couleur foncée (si possible noir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chemise ou 1 sous-pull (rouge ou noir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morceau de doublure noire (70cm x 70cm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lacet de 1 m (ou du ruban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fer à repasse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0" cy="190500"/>
                  <wp:effectExtent l="0" t="0" r="0" b="0"/>
                  <wp:docPr id="2" name="separate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eparate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89" r="-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19075" cy="266700"/>
                  <wp:effectExtent l="0" t="0" r="0" b="0"/>
                  <wp:docPr id="3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ur préparer la cape :</w:t>
            </w:r>
            <w:r>
              <w:drawing>
                <wp:anchor behindDoc="0" distT="0" distB="0" distL="38100" distR="0" simplePos="0" locked="0" layoutInCell="1" allowOverlap="1" relativeHeight="7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514475" cy="1143000"/>
                  <wp:effectExtent l="0" t="0" r="0" b="0"/>
                  <wp:wrapSquare wrapText="bothSides"/>
                  <wp:docPr id="4" name="vamp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vamp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br/>
              <w:t>- Plier le tissu en deux, et découper en dents de scie, comme sur la photo ci-contre.</w:t>
              <w:br/>
              <w:t>- A l'aide du fer à repasser, marquer un ourlet de 2 cm environ sur le haut du tissu rouge. Le coudre ou le coller avec la glue, en laissant au moins 1 cm du bord afin de pouvoir mettre le ruban élastique.</w:t>
              <w:br/>
              <w:t>- Attacher une épingle à nourrice à chaque extrémité du ruban élastique et le glisser dans l'ourlet (en laissant dépasser chaque épingle). Le tissu doit alors froncer.</w:t>
              <w:br/>
              <w:t>- Couper le lacet (ou le ruban) en deux. Puis coudre chaque morceau à chaque bout de l'élastique.</w:t>
              <w:br/>
              <w:t>- Faire un point avec du fil et une aiguille, à chaque debut d'ourlet afin que l'élastique reste bien en place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19075" cy="266700"/>
                  <wp:effectExtent l="0" t="0" r="0" b="0"/>
                  <wp:docPr id="5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Habiller ensuite l'enfant de son pantalon noir, la chemise et de la cape.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Si vous n'avez pas de chemise d'enfant, un sous-pull fera l'affaire (type tricot de peau à manches longues)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19075" cy="266700"/>
                  <wp:effectExtent l="0" t="0" r="0" b="0"/>
                  <wp:docPr id="6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 xml:space="preserve">Ajoutez un </w:t>
            </w:r>
            <w:hyperlink r:id="rId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maquillage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adapté et des </w:t>
            </w:r>
            <w:hyperlink r:id="rId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faux ongles noirs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, et le tour est joué 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seil parents :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 Si vous ne possédez pas de noeud papillon noir :</w:t>
              <w:br/>
              <w:t>Vous pouvez en découper un dans du carton. Vous le peignez en noir (ou collez du tissu dessus).</w:t>
              <w:br/>
              <w:t>Il suffit ensuite de coudre un élastique de la taille du tour de cou de votre enfant (attention à ne pas l'étrangler !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8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99000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tibooparc.com/deguisements/maq_vamp.htm" TargetMode="External"/><Relationship Id="rId9" Type="http://schemas.openxmlformats.org/officeDocument/2006/relationships/hyperlink" Target="http://www.tibooparc.com/halloween/brico_ongles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0:30:00Z</dcterms:created>
  <dc:creator>oem</dc:creator>
  <dc:description/>
  <dc:language>en-US</dc:language>
  <cp:lastModifiedBy>oem</cp:lastModifiedBy>
  <dcterms:modified xsi:type="dcterms:W3CDTF">2009-01-16T20:30:00Z</dcterms:modified>
  <cp:revision>2</cp:revision>
  <dc:subject/>
  <dc:title>Le robe de fée</dc:title>
</cp:coreProperties>
</file>