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pirat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anchor behindDoc="0" distT="0" distB="0" distL="3810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0200" cy="2381250"/>
                  <wp:effectExtent l="0" t="0" r="0" b="0"/>
                  <wp:wrapSquare wrapText="bothSides"/>
                  <wp:docPr id="1" name="pirate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rate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foulards (si possible rouges ou bandana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ee-shirt à manches longues si possible rayé (ou une chemise du grand-frèr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bermuda (ou vieux bas de jogging que vous couperez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sandal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carton d'embal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 cm de fil élastiqu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arré 10 x 10 cm de feutrine ou de tissu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et de la pein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aluminiu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éparer le sabre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Dessiner sur le carton la forme du sabre, puis découper.</w:t>
              <w:br/>
              <w:t>- Recouvrir de papier aluminium la lame du sabre.</w:t>
              <w:br/>
              <w:t>- Peindre en noir l'autre partie (la poignée).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9"/>
              <w:gridCol w:w="2957"/>
              <w:gridCol w:w="2820"/>
            </w:tblGrid>
            <w:tr>
              <w:trPr/>
              <w:tc>
                <w:tcPr>
                  <w:tcW w:w="2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819150"/>
                        <wp:effectExtent l="0" t="0" r="0" b="0"/>
                        <wp:docPr id="4" name="sabre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abre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0150" cy="819150"/>
                        <wp:effectExtent l="0" t="0" r="0" b="0"/>
                        <wp:docPr id="5" name="sabre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abre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819150"/>
                        <wp:effectExtent l="0" t="0" r="0" b="0"/>
                        <wp:docPr id="6" name="sabre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abre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éparer le bandeau pour l'oeil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Découper la forme du bandeau dans la feutrine ou le tissu noir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Vous pouvez imprimer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un modèle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pour obtenir la bonne dimension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Percer le bandeau de chaque côté, en diagonale, et y passer le fil élastique. Nouer chaque bout afin qu'il reste bien en place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ous pouvez renforcez ce bandeau en collant à l'intérieur un morceau de carton fin de la même form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8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'habiller 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- Mettre le tee-shirt à manches longues (ou de la chemise portée par-dessus le bermuda), le bermuda maintenu par un foulard à la place de la ceinture et des sandales.</w:t>
              <w:br/>
              <w:t>- Plier le deuxième foulard en deux (en triangle) et poser le sur la tête en prenant soin de bien l'appliquer au milieu du front. Nouer derrière la tête par-dessus la pointe du foulard.</w:t>
              <w:br/>
              <w:t>- Placer le bandeau sur l'oeil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Associer ce costume au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sque de pirat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ou à un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quillage de corsai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et voilà un pirate prêt à embarquer pour les mers du sud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javascript:MM_openBrWindow(&apos;bandeau.htm&apos;,&apos;popup&apos;,&apos;toolbar=yes,menubar=yes,scrollbars=yes,resizable=yes,width=300,height=300&apos;)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MM_openBrWindow(&apos;pir_co.htm&apos;,&apos;popup&apos;,&apos;toolbar=yes,menubar=yes,scrollbars=yes,resizable=yes,width=700,height=700&apos;)" TargetMode="External"/><Relationship Id="rId13" Type="http://schemas.openxmlformats.org/officeDocument/2006/relationships/hyperlink" Target="http://www.tibooparc.com/deguisements/maq_pirat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4:00Z</dcterms:created>
  <dc:creator>oem</dc:creator>
  <dc:description/>
  <dc:language>en-US</dc:language>
  <cp:lastModifiedBy>oem</cp:lastModifiedBy>
  <dcterms:modified xsi:type="dcterms:W3CDTF">2009-01-16T20:14:00Z</dcterms:modified>
  <cp:revision>2</cp:revision>
  <dc:subject/>
  <dc:title>Le robe de fée</dc:title>
</cp:coreProperties>
</file>