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robe de fé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1361440</wp:posOffset>
                  </wp:positionV>
                  <wp:extent cx="1581150" cy="2381250"/>
                  <wp:effectExtent l="0" t="0" r="0" b="0"/>
                  <wp:wrapSquare wrapText="bothSides"/>
                  <wp:docPr id="1" name="fee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e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Costume sans fil, ni aiguille !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èce de tissu de couleur (doublure)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rgeur : taille des bras ouverts</w:t>
              <w:br/>
              <w:t>Longueur : 2 fois la hauteur des épaules aux pie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ee-shirt à manches long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ollant opaque de même couleur que sous-pull tee-shi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jolie ceinture (dorée ou argentée si possible)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4340225</wp:posOffset>
                  </wp:positionV>
                  <wp:extent cx="3067050" cy="2857500"/>
                  <wp:effectExtent l="0" t="0" r="0" b="0"/>
                  <wp:wrapSquare wrapText="bothSides"/>
                  <wp:docPr id="3" name="robe_f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be_f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ier le tissu en deux dans le sens de la longueur et le poser bien à plat sur le sol, la pliure vers le haut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Faire une encoche, au centre de la pliure du tissu, suffisamment large pour le passage de la têt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nciser deux fentes verticales au niveau de la taille de l'enfant comme indiqué sur le modèle ci-contre.</w:t>
              <w:br/>
              <w:t>Ces incisions doivent être un peu plus larges que la ceinture doré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 soigneusement des étoiles et des croissants de lune de différentes taille dans du papier aluminium. Les coller sur la robe (de préférence vers le bas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our s'habiller, passer la tête dans l'encolure. Attacher ensuite la ceinture autour de la taille de l'enfant, en passant par les quatre incisions de la rob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jouter alors le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apeau de fé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une baguette magique, de jolies chaussures et le tour est joué !</w:t>
              <w:br/>
              <w:t xml:space="preserve">Un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au maquillage pailleté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ajoutera une délicate touche finale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tibooparc.com/deguisements/chapo_fee.htm" TargetMode="External"/><Relationship Id="rId12" Type="http://schemas.openxmlformats.org/officeDocument/2006/relationships/hyperlink" Target="http://www.tibooparc.com/deguisements/maq_fee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0:00Z</dcterms:created>
  <dc:creator>oem</dc:creator>
  <dc:description/>
  <dc:language>en-US</dc:language>
  <cp:lastModifiedBy>oem</cp:lastModifiedBy>
  <dcterms:modified xsi:type="dcterms:W3CDTF">2009-01-16T20:11:00Z</dcterms:modified>
  <cp:revision>1</cp:revision>
  <dc:subject/>
  <dc:title>Le robe de fée</dc:title>
</cp:coreProperties>
</file>