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citrouill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jau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rou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n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etite éponge de maquil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406"/>
              <w:gridCol w:w="3846"/>
            </w:tblGrid>
            <w:tr>
              <w:trPr/>
              <w:tc>
                <w:tcPr>
                  <w:tcW w:w="4344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citrouill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itrouill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2" name="citrouille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itrouille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ès avoir mélangez le rouge et le jaune pour obtenir un joli orange, recouvrez le visage</w:t>
                  </w:r>
                  <w:r>
                    <w:rPr>
                      <w:rStyle w:val="Emphasis"/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t la bouche, à l'aide de l'éponge humide </w:t>
                  </w:r>
                  <w:r>
                    <w:rPr>
                      <w:rStyle w:val="Emphasis"/>
                      <w:rFonts w:cs="Verdana" w:ascii="Verdana" w:hAnsi="Verdana"/>
                      <w:sz w:val="20"/>
                      <w:szCs w:val="20"/>
                    </w:rPr>
                    <w:t>(attention à ne pas passer trop près des yeux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c le pinceau et le noir, dessinez des losanges autour de chaque oeil (attention pas trop près !), et un plus petit sur le bout du nez.</w:t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citrouille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itrouille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6" name="citrouille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itrouille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7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dessinez également des sourcils (un peu plus haut sur le front) en les arrondissant.</w:t>
                    <w:br/>
                    <w:t xml:space="preserve">Agrandissez ensuite l'ouverture de la bouche, par un trait fin noir. 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812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fin, dessinez des petits créneaux de chaque côté de la nouvelle bouch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1:00Z</dcterms:created>
  <dc:creator>oem</dc:creator>
  <dc:description/>
  <dc:language>en-US</dc:language>
  <cp:lastModifiedBy>oem</cp:lastModifiedBy>
  <dcterms:modified xsi:type="dcterms:W3CDTF">2009-01-16T20:21:00Z</dcterms:modified>
  <cp:revision>2</cp:revision>
  <dc:subject/>
  <dc:title>Le robe de fée</dc:title>
</cp:coreProperties>
</file>