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Le maquillage de clown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blanch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bleu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de jaune ou de ver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de roug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rayon noi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pinceaux moyens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211"/>
              <w:gridCol w:w="1"/>
              <w:gridCol w:w="211"/>
              <w:gridCol w:w="3673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1" name="clown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lown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2" name="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ssinez en blanc, à l'aide du pinceau, un arc de cercle au-dessus d'un oeil (recouvrant le sourcil) et le contour agrandi des lèvres.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Evitez de passer trop près de la paupière si l'enfant est petit.</w:t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88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3" name="clown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lown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4" name="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ssinez un grand losange bleu autour de l'autre oeil. Celui-ci doit recouvrir le sourcil.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Evitez de passer trop près de la paupière si l'enfant est petit.</w:t>
                  </w:r>
                </w:p>
              </w:tc>
            </w:tr>
            <w:tr>
              <w:trPr/>
              <w:tc>
                <w:tcPr>
                  <w:tcW w:w="85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71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5" name="clown_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lown_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6" name="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ssinez alors le contour de la bouche en rouge, ainsi les lèvres dont vous accentuerez le sourire.</w:t>
                    <w:br/>
                    <w:t>Peindre alors tout le bout du nez en rouge.</w:t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67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7" name="clown_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lown_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8" name="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1" t="-135" r="-15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ssinez enfin deux ronds verts ou jaunes sur les pommettes.</w:t>
                    <w:br/>
                    <w:t>Enfin, à l'aide du crayon noir, redessinez un sourcil en accent circonflexe au dessus de l'oeil blanc.</w:t>
                  </w:r>
                </w:p>
              </w:tc>
            </w:tr>
            <w:tr>
              <w:trPr/>
              <w:tc>
                <w:tcPr>
                  <w:tcW w:w="85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26:00Z</dcterms:created>
  <dc:creator>oem</dc:creator>
  <dc:description/>
  <dc:language>en-US</dc:language>
  <cp:lastModifiedBy>oem</cp:lastModifiedBy>
  <dcterms:modified xsi:type="dcterms:W3CDTF">2009-01-16T20:26:00Z</dcterms:modified>
  <cp:revision>2</cp:revision>
  <dc:subject/>
  <dc:title>Le robe de fée</dc:title>
</cp:coreProperties>
</file>