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petite diabless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bottom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C'est un garçon ? Voir alors l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quillage de diable</w:t>
              </w:r>
            </w:hyperlink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n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rou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etite éponge de maquill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f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mascara noir (facultatif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  <w:gridCol w:w="406"/>
              <w:gridCol w:w="4345"/>
            </w:tblGrid>
            <w:tr>
              <w:trPr>
                <w:trHeight w:val="2775" w:hRule="atLeast"/>
              </w:trPr>
              <w:tc>
                <w:tcPr>
                  <w:tcW w:w="384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diabless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iabless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571625"/>
                        <wp:effectExtent l="0" t="0" r="0" b="0"/>
                        <wp:docPr id="2" name="diablesse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iablesse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e l'éponge humide et avec un peu de rouge, ombrez légèrement le creux des joues.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c le pinceau et le rouge, recouvrez chaque paupière, puis dessinez un trait fin sous les yeux (attention : pas trop près de l'oeil !).</w:t>
                    <w:br/>
                    <w:t>Recouvrez également les lèvres de rouge vif.</w:t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diablesse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diablesse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6" name="diablesse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diablesse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7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c le pinceau fin, redessinez le contour des lèvres en noir, en accentuant les pointes de la lèvre supérieur.</w:t>
                    <w:br/>
                    <w:t>Redessinez les sourcils en les allongeant légéremment.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38125" cy="266065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Vous pouvez éventuellement ajouter une petite touche de mascara noir sur les cils... comme maman !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ooparc.com/deguisements/maq_diabl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5:00Z</dcterms:created>
  <dc:creator>oem</dc:creator>
  <dc:description/>
  <dc:language>en-US</dc:language>
  <cp:lastModifiedBy>oem</cp:lastModifiedBy>
  <dcterms:modified xsi:type="dcterms:W3CDTF">2009-01-16T20:35:00Z</dcterms:modified>
  <cp:revision>2</cp:revision>
  <dc:subject/>
  <dc:title>Le robe de fée</dc:title>
</cp:coreProperties>
</file>