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7"/>
                <w:szCs w:val="27"/>
              </w:rPr>
              <w:t>Le maquillage de l'épouvantail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/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lette jaun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lette marro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etite éponge de maquillag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inceau moy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60"/>
              <w:gridCol w:w="181"/>
              <w:gridCol w:w="4355"/>
            </w:tblGrid>
            <w:tr>
              <w:trPr/>
              <w:tc>
                <w:tcPr>
                  <w:tcW w:w="406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43000" cy="1571625"/>
                        <wp:effectExtent l="0" t="0" r="0" b="0"/>
                        <wp:docPr id="1" name="epouvantail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epouvantail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55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43000" cy="1571625"/>
                        <wp:effectExtent l="0" t="0" r="0" b="0"/>
                        <wp:docPr id="2" name="epouvantail_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epouvantail_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700"/>
                        <wp:effectExtent l="0" t="0" r="0" b="0"/>
                        <wp:docPr id="3" name="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4" t="-135" r="-16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 l'aide de l'éponge humide, recouvrez entièrement le visage de couleur jaune, ainsi que les sourcils (sans oublier les oreilles).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Evitez de passer trop près des yeux pour les petits.</w:t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700"/>
                        <wp:effectExtent l="0" t="0" r="0" b="0"/>
                        <wp:docPr id="4" name="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4" t="-135" r="-16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vec l'éponge humide, ombrez légérement le contour des yeux en marron.</w:t>
                  </w:r>
                </w:p>
              </w:tc>
            </w:tr>
            <w:tr>
              <w:trPr/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5" name="epouvantail_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epouvantail_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6" name="epouvantail_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epouvantail_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6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700"/>
                        <wp:effectExtent l="0" t="0" r="0" b="0"/>
                        <wp:docPr id="7" name="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64" t="-135" r="-16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 l'aide du pinceau prolongez en marron l'ouverture de la bouche de chaque côté du visage (jusqu'au bas des oreilles).</w:t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55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38125" cy="266700"/>
                        <wp:effectExtent l="0" t="0" r="0" b="0"/>
                        <wp:docPr id="8" name="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1" t="-135" r="-15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ujours avec le pinceau marron, dessinez des traits verticaux sur toute la longueur de cette nouvelle bouche et accentuez les sourcils en "v"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16"/>
              <w:gridCol w:w="3880"/>
            </w:tblGrid>
            <w:tr>
              <w:trPr/>
              <w:tc>
                <w:tcPr>
                  <w:tcW w:w="471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30:00Z</dcterms:created>
  <dc:creator>oem</dc:creator>
  <dc:description/>
  <dc:language>en-US</dc:language>
  <cp:lastModifiedBy>oem</cp:lastModifiedBy>
  <dcterms:modified xsi:type="dcterms:W3CDTF">2009-01-16T20:30:00Z</dcterms:modified>
  <cp:revision>2</cp:revision>
  <dc:subject/>
  <dc:title>Le robe de fée</dc:title>
</cp:coreProperties>
</file>