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fé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fard à joues ro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fard à paupières ro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rouge-à-lèvre rose (si possible nacré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fin noir (ou eye-line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jau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paillettes doré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  <w:gridCol w:w="150"/>
              <w:gridCol w:w="3420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fe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e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pliquez légèrement le fard à joues rose sur les pommettes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3" name="fee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ee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pliquez le fard à paupières au-dessus des yeux et étirez délicatement vers les tempes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Vous pouvez ombrer un peu plus la paupière mobile et éclaircir en allant vers le sourcil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fee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ee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266700"/>
                        <wp:effectExtent l="0" t="0" r="0" b="0"/>
                        <wp:docPr id="6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</w:rPr>
                    <w:t>A l'aide du crayon fin noir (ou de l'eye-liner), dessinez un trait sur la paupière mobile, le long des cils et poursuivez-le un peu après le coin de l'oeil.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7" name="fee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ee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pliquez le rouge-à-lèvre nacré.</w:t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9" name="fee_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ee_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219075" cy="266700"/>
                        <wp:effectExtent l="0" t="0" r="0" b="0"/>
                        <wp:docPr id="10" name="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</w:rPr>
                    <w:t>A l'aide du pinceau fin et de la palette jaune, dessinez trois points de tailles différentes entre les sourcils (le + gros en haut).</w:t>
                    <w:br/>
                    <w:t>Puis deux petits points sous les tempes.</w:t>
                    <w:br/>
                    <w:t>Enfin, déposez toujours à l'aide du pinceau quelques paillettes sur ces différents points.</w:t>
                  </w:r>
                  <w:r>
                    <w:rPr/>
                    <w:t> 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4:00Z</dcterms:created>
  <dc:creator>oem</dc:creator>
  <dc:description/>
  <dc:language>en-US</dc:language>
  <cp:lastModifiedBy>oem</cp:lastModifiedBy>
  <dcterms:modified xsi:type="dcterms:W3CDTF">2009-01-16T20:24:00Z</dcterms:modified>
  <cp:revision>2</cp:revision>
  <dc:subject/>
  <dc:title>Le robe de fée</dc:title>
</cp:coreProperties>
</file>