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Le maquillage de Frankenstein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vert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noi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alette rou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etite éponge de maquillag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moy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pinceau f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5"/>
              <w:gridCol w:w="165"/>
              <w:gridCol w:w="4136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571625"/>
                        <wp:effectExtent l="0" t="0" r="0" b="0"/>
                        <wp:docPr id="1" name="francky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francky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000" cy="1571625"/>
                        <wp:effectExtent l="0" t="0" r="0" b="0"/>
                        <wp:docPr id="2" name="francky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rancky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l'aide de l'éponge humide, recouvrez entièrement le visage de couleur verte (sans oublier les oreilles et les lèvres).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vitez de passer trop près des yeux pour les petits.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ujours avec l'éponge, ombrez légèrement de noir le creux des joues, le contour des yeux.</w:t>
                    <w:br/>
                    <w:t>Rejoignez l'ombre des paupières sur le haut du nez (sous les sourcils) et prolongez cette ombre jusqu'au tempes.</w:t>
                  </w:r>
                </w:p>
              </w:tc>
            </w:tr>
            <w:tr>
              <w:trPr/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5" name="francky_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rancky_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1571625"/>
                        <wp:effectExtent l="0" t="0" r="0" b="0"/>
                        <wp:docPr id="6" name="francky_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francky_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700"/>
                        <wp:effectExtent l="0" t="0" r="0" b="0"/>
                        <wp:docPr id="7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135" r="-164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 l'aide du pinceau, dessinez une ligne noire parcourant le front, d'une tempe à l'autre. </w:t>
                    <w:br/>
                    <w:t>Sur les tempes, dessinez un rond noir pour les boulons.</w:t>
                    <w:br/>
                    <w:t>Dessinez enfin deux cicatrices, une sur chaque joue mais pas tout à fait au même endroit.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19075" cy="266065"/>
                        <wp:effectExtent l="0" t="0" r="0" b="0"/>
                        <wp:docPr id="8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vec le pinceau fin, dessinez en rouge des traits verticaux sur les lèvr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7:00Z</dcterms:created>
  <dc:creator>oem</dc:creator>
  <dc:description/>
  <dc:language>en-US</dc:language>
  <cp:lastModifiedBy>oem</cp:lastModifiedBy>
  <dcterms:modified xsi:type="dcterms:W3CDTF">2009-01-16T20:37:00Z</dcterms:modified>
  <cp:revision>2</cp:revision>
  <dc:subject/>
  <dc:title>Le robe de fée</dc:title>
</cp:coreProperties>
</file>