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maquillage de pirat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noi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 moye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 f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rayon rouge (contour des lèvres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8"/>
              <w:gridCol w:w="211"/>
              <w:gridCol w:w="1"/>
              <w:gridCol w:w="214"/>
              <w:gridCol w:w="4522"/>
            </w:tblGrid>
            <w:tr>
              <w:trPr/>
              <w:tc>
                <w:tcPr>
                  <w:tcW w:w="36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1" name="pirate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rate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2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l'aide du pinceau moyen humide, dessinez autour de l'oeil le bandeau noir.</w:t>
                    <w:br/>
                    <w:t>Avec le pinceau fin, dessinez le fil qui maintient le bandeau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Prenez garde à ne pas passez trop près de l'oeil pour les petits.</w:t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3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3" name="pirate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rate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4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prenez le pinceau moyen et accentuez l'autre sourcil en l'inclinant vers le nez (pour donner un air sévère).</w:t>
                    <w:br/>
                    <w:t>Dessinez ensuite les moustaches.</w:t>
                  </w:r>
                </w:p>
              </w:tc>
            </w:tr>
            <w:tr>
              <w:trPr/>
              <w:tc>
                <w:tcPr>
                  <w:tcW w:w="85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6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5" name="pirate_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rate_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6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sinez la barbichette sur le petit bout de menton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 xml:space="preserve">Vous pouvez, si vous préférez, faire une barbe complète. </w: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7" name="pirate_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rate_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8" name="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1" t="-135" r="-15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fin, à l'aide du crayon à lèvres rouge, dessinez une cicatrice sur la joue du côté opposé au bandeau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Vous pouvez, si vous préférez, dessiner une tête de mort... ça plaît beaucoup aux petits pirates 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27:00Z</dcterms:created>
  <dc:creator>oem</dc:creator>
  <dc:description/>
  <dc:language>en-US</dc:language>
  <cp:lastModifiedBy>oem</cp:lastModifiedBy>
  <dcterms:modified xsi:type="dcterms:W3CDTF">2009-01-16T20:27:00Z</dcterms:modified>
  <cp:revision>2</cp:revision>
  <dc:subject/>
  <dc:title>Le robe de fée</dc:title>
</cp:coreProperties>
</file>