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vampir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blanc épais (pour couvrir le visag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de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de rouge (ou du rouge à lèvr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moy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etite éponge de maquill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288"/>
              <w:gridCol w:w="4238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vamp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vamp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e l'éponge humide, appliquez le blanc sur tout le visage.</w:t>
                    <w:br/>
                    <w:t>Recouvrez entièrement les lèvres et les soucils de blanc.</w:t>
                    <w:br/>
                    <w:t>Attendez que le blanc sèche un peu avant de continuer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N'insistez pas trop sur le creux des joues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3" name="vamp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amp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ujours à l'aide de l'éponge, et avec un peu de noir, grisez légèrement le contour des yeux ainsi que le creux des joues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Ne passez pas trop près du bord des yeux.</w:t>
                  </w:r>
                </w:p>
              </w:tc>
            </w:tr>
            <w:tr>
              <w:trPr/>
              <w:tc>
                <w:tcPr>
                  <w:tcW w:w="8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vamp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vamp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6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u pinceau humide, dessinez la pointe des cheveux sur le haut du front.</w:t>
                    <w:br/>
                    <w:t>Puis redessinez les sourcils légèrement au-dessus de ceux d'origine.</w:t>
                    <w:br/>
                    <w:t>Marquez ensuite le contour de la lèvre supérieure.</w:t>
                    <w:br/>
                    <w:t>Enfin, dessinez deux dents très pointues, sortant de la bouche, sur la lèvre inférieure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Prolongez un peu les dents sur le menton pour les faire plus impressionnantes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7" name="vamp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vamp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812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fin, au pinceau fin cette fois, dessinez à la commissure de la bouche un léger filet de sang rouge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oilà un bien terrible vampire !!! Brrrr...</w:t>
                    <w:br/>
                    <w:t>La touche finale serait de plaquer les cheveux en arrières avec du ge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1:00Z</dcterms:created>
  <dc:creator>oem</dc:creator>
  <dc:description/>
  <dc:language>en-US</dc:language>
  <cp:lastModifiedBy>oem</cp:lastModifiedBy>
  <dcterms:modified xsi:type="dcterms:W3CDTF">2009-01-16T20:31:00Z</dcterms:modified>
  <cp:revision>2</cp:revision>
  <dc:subject/>
  <dc:title>Le robe de fée</dc:title>
</cp:coreProperties>
</file>