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3946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985" cy="1591310"/>
                  <wp:effectExtent l="0" t="0" r="0" b="0"/>
                  <wp:docPr id="1" name="masqu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squ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Faire un gabarit de masque en carton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1554480"/>
                  <wp:effectExtent l="0" t="0" r="0" b="0"/>
                  <wp:docPr id="2" name="masqu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qu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Recouvrir le gabarit de pâte à modeler.</w:t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3150" cy="1608455"/>
                  <wp:effectExtent l="0" t="0" r="0" b="0"/>
                  <wp:docPr id="3" name="masqu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squ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Faire des oreilles, un nez, une bouche, des cornes ou tout élément de décor souhaité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9485" cy="1552575"/>
                  <wp:effectExtent l="0" t="0" r="0" b="0"/>
                  <wp:docPr id="4" name="masqu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squ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réparer de la colle à papier et des bandes de papier journal,, les encoller et les poser sur la pâte à modeler. Faire plusieurs couches.</w:t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1343025"/>
                  <wp:effectExtent l="0" t="0" r="0" b="0"/>
                  <wp:docPr id="5" name="masqu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squ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Une fois sec (compter une nuit sur un radiateur), enlever la pâte à modeler. 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829435"/>
                  <wp:effectExtent l="0" t="0" r="0" b="0"/>
                  <wp:docPr id="6" name="masqu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squ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eindre le masque selon sa propre imagination.</w:t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885" cy="1608455"/>
                  <wp:effectExtent l="0" t="0" r="0" b="0"/>
                  <wp:docPr id="7" name="masqu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squ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a peinture sèche, vernir l'ensemble au vernis pour gouache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362075"/>
                  <wp:effectExtent l="0" t="0" r="0" b="0"/>
                  <wp:docPr id="8" name="masqu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squ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roductions d'enfants de 3/4 ans, réalisées en 3 ou 4 séance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780415"/>
                  <wp:effectExtent l="0" t="0" r="0" b="0"/>
                  <wp:docPr id="9" name="masqu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squ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. et C. couvrant le gabarit de pâte à modeler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705610"/>
                  <wp:effectExtent l="0" t="0" r="0" b="0"/>
                  <wp:docPr id="10" name="masqu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squ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dem pour C.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09700"/>
                  <wp:effectExtent l="0" t="0" r="0" b="0"/>
                  <wp:docPr id="11" name="masqu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squ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. et M. en train de peindre leur masque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19200"/>
                  <wp:effectExtent l="0" t="0" r="0" b="0"/>
                  <wp:docPr id="12" name="masqu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squ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dem pour 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39:00Z</dcterms:created>
  <dc:creator>hunkel</dc:creator>
  <dc:description/>
  <dc:language>en-US</dc:language>
  <cp:lastModifiedBy>hunkel</cp:lastModifiedBy>
  <dcterms:modified xsi:type="dcterms:W3CDTF">2011-01-16T21:42:00Z</dcterms:modified>
  <cp:revision>1</cp:revision>
  <dc:subject/>
  <dc:title>MASQUES</dc:title>
</cp:coreProperties>
</file>