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que de citrouille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drawing>
                <wp:anchor behindDoc="0" distT="47625" distB="47625" distL="28575" distR="28575" simplePos="0" locked="0" layoutInCell="1" allowOverlap="1" relativeHeight="12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1594485</wp:posOffset>
                  </wp:positionV>
                  <wp:extent cx="1143000" cy="962025"/>
                  <wp:effectExtent l="0" t="0" r="0" b="0"/>
                  <wp:wrapSquare wrapText="bothSides"/>
                  <wp:docPr id="1" name="masqu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squ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 assiette en car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einture et des pinceau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jolies feuilles d'arbre vertes, ramassées dans un parc ou dans le jardin (de platane ou de lierre par exempl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tube de colle universel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cutter (que seul un adulte utiliser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fin ruban élastique de 35 cm de long envir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indre le dessous de l'assiette en carton en orange, puis la laisser séch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ndant ce temps, peindre les feuilles d'arbre en vert foncé (à moins qu'elles ne soient encore vertes !). Les laisser sécher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drawing>
                <wp:anchor behindDoc="0" distT="0" distB="0" distL="28575" distR="28575" simplePos="0" locked="0" layoutInCell="1" allowOverlap="1" relativeHeight="13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4977130</wp:posOffset>
                  </wp:positionV>
                  <wp:extent cx="1143000" cy="952500"/>
                  <wp:effectExtent l="0" t="0" r="0" b="0"/>
                  <wp:wrapSquare wrapText="bothSides"/>
                  <wp:docPr id="5" name="masque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sque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6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orsque l'assiette est bien sèche, dessiner du côté orange les yeux , le nez et une grande bouche (attention à les faire au bon endroit ! Demande à papa ou maman de t'aider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47625" distB="47625" distL="28575" distR="28575" simplePos="0" locked="0" layoutInCell="1" allowOverlap="1" relativeHeight="14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5911215</wp:posOffset>
                  </wp:positionV>
                  <wp:extent cx="1143000" cy="1076325"/>
                  <wp:effectExtent l="0" t="0" r="0" b="0"/>
                  <wp:wrapSquare wrapText="bothSides"/>
                  <wp:docPr id="8" name="masque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sque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Demander à papa ou maman de découper les yeux à l'aide du cutter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9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Coller ensuite les deux feuilles d'arbre, au-dessus des yeux, sur le haut de l'assiette (côté orange)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0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28575" distR="28575" simplePos="0" locked="0" layoutInCell="1" allowOverlap="1" relativeHeight="15">
                  <wp:simplePos x="0" y="0"/>
                  <wp:positionH relativeFrom="column">
                    <wp:posOffset>-1060450</wp:posOffset>
                  </wp:positionH>
                  <wp:positionV relativeFrom="line">
                    <wp:posOffset>7316470</wp:posOffset>
                  </wp:positionV>
                  <wp:extent cx="1143000" cy="952500"/>
                  <wp:effectExtent l="0" t="0" r="0" b="0"/>
                  <wp:wrapSquare wrapText="bothSides"/>
                  <wp:docPr id="11" name="masque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sque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ercer un trou de chaque côté au niveau des oreilles (Demande à papa ou maman de t'aider là encore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asser alors les bouts du ruban élastique dans chaque trou et faire un nœud afin qu'ils ne puissent pas ressortir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3810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33450" cy="1076325"/>
                  <wp:effectExtent l="0" t="0" r="0" b="0"/>
                  <wp:wrapSquare wrapText="bothSides"/>
                  <wp:docPr id="13" name="masqu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squ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38125" cy="266700"/>
                  <wp:effectExtent l="0" t="0" r="0" b="0"/>
                  <wp:docPr id="14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Le masque est terminé, te voilà transformé(e) en citrouille...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885" cy="1892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1:00Z</dcterms:created>
  <dc:creator>oem</dc:creator>
  <dc:description/>
  <dc:language>en-US</dc:language>
  <cp:lastModifiedBy>oem</cp:lastModifiedBy>
  <dcterms:modified xsi:type="dcterms:W3CDTF">2011-01-16T21:56:00Z</dcterms:modified>
  <cp:revision>2</cp:revision>
  <dc:subject/>
  <dc:title>Masque de citrouille</dc:title>
</cp:coreProperties>
</file>