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365760</wp:posOffset>
                </wp:positionV>
                <wp:extent cx="10115550" cy="7315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5640" cy="731520"/>
                          <a:chOff x="0" y="0"/>
                          <a:chExt cx="101156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528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486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 trace deux chemins possibles qui re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Pierrot à Colombi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8.8pt;width:796.5pt;height:57.6pt" coordorigin="-135,576" coordsize="15930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576;width:3401;height:113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3;top:576;width:3401;height:11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65;top:576;width:8639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 trace deux chemins possibles qui reli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Pierrot à Colombi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920115</wp:posOffset>
                </wp:positionV>
                <wp:extent cx="8595360" cy="5669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5669280"/>
                          <a:chOff x="0" y="0"/>
                          <a:chExt cx="8595360" cy="566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95360" cy="54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8160" y="548640"/>
                            <a:ext cx="457200" cy="512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72.45pt;width:676.8pt;height:446.4pt" coordorigin="1017,1449" coordsize="13536,8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7;top:1449;width:13535;height:86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833;top:2313;width:719;height:80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36:00Z</dcterms:created>
  <dc:creator>Sylviane KLEIN</dc:creator>
  <dc:description/>
  <dc:language>en-US</dc:language>
  <cp:lastModifiedBy>oem</cp:lastModifiedBy>
  <cp:lastPrinted>2001-02-22T15:02:00Z</cp:lastPrinted>
  <dcterms:modified xsi:type="dcterms:W3CDTF">2009-01-19T21:36:00Z</dcterms:modified>
  <cp:revision>2</cp:revision>
  <dc:subject/>
  <dc:title/>
</cp:coreProperties>
</file>