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>Géométrie,repérage sur quadrillage.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Mets les clowns à la même place que sur le modè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4437380</wp:posOffset>
                </wp:positionV>
                <wp:extent cx="1074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9.4pt" to="791.95pt,3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8800</wp:posOffset>
                </wp:positionV>
                <wp:extent cx="3587750" cy="269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2"/>
                              <w:gridCol w:w="1413"/>
                              <w:gridCol w:w="1412"/>
                              <w:gridCol w:w="1413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2.5pt;mso-wrap-distance-left:0pt;mso-wrap-distance-right:7.05pt;mso-wrap-distance-top:0pt;mso-wrap-distance-bottom:0pt;margin-top:4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2"/>
                        <w:gridCol w:w="1413"/>
                        <w:gridCol w:w="1412"/>
                        <w:gridCol w:w="1413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39130</wp:posOffset>
                </wp:positionH>
                <wp:positionV relativeFrom="page">
                  <wp:posOffset>2057400</wp:posOffset>
                </wp:positionV>
                <wp:extent cx="3587750" cy="26987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2"/>
                              <w:gridCol w:w="1413"/>
                              <w:gridCol w:w="1412"/>
                              <w:gridCol w:w="1413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2.5pt;mso-wrap-distance-left:7.05pt;mso-wrap-distance-right:7.05pt;mso-wrap-distance-top:0pt;mso-wrap-distance-bottom:0pt;margin-top:162pt;mso-position-vertical-relative:page;margin-left:451.9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2"/>
                        <w:gridCol w:w="1413"/>
                        <w:gridCol w:w="1412"/>
                        <w:gridCol w:w="1413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4890135</wp:posOffset>
                </wp:positionV>
                <wp:extent cx="5372100" cy="8064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.5pt;mso-wrap-distance-left:7.05pt;mso-wrap-distance-right:7.05pt;mso-wrap-distance-top:0pt;mso-wrap-distance-bottom:0pt;margin-top:385.05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077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7:00Z</dcterms:created>
  <dc:creator>oem</dc:creator>
  <dc:description/>
  <dc:language>en-US</dc:language>
  <cp:lastModifiedBy>oem</cp:lastModifiedBy>
  <dcterms:modified xsi:type="dcterms:W3CDTF">2009-01-20T21:37:00Z</dcterms:modified>
  <cp:revision>2</cp:revision>
  <dc:subject/>
  <dc:title>Objectif :Notion de « autant »</dc:title>
</cp:coreProperties>
</file>