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3670</wp:posOffset>
                </wp:positionH>
                <wp:positionV relativeFrom="paragraph">
                  <wp:posOffset>-90170</wp:posOffset>
                </wp:positionV>
                <wp:extent cx="2169160" cy="7943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7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-85725</wp:posOffset>
                </wp:positionV>
                <wp:extent cx="52120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recompose les quatre personn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6.7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recompose les quatre personnag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64135</wp:posOffset>
                </wp:positionV>
                <wp:extent cx="2169160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5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80035</wp:posOffset>
                </wp:positionV>
                <wp:extent cx="8526780" cy="36042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6960" cy="3604320"/>
                          <a:chOff x="0" y="0"/>
                          <a:chExt cx="8526960" cy="360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8400" cy="360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4560" y="0"/>
                            <a:ext cx="1915200" cy="360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4206240" y="0"/>
                            <a:ext cx="1976040" cy="359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09360" y="0"/>
                            <a:ext cx="2217600" cy="360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548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95480"/>
                            <a:ext cx="19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468880"/>
                            <a:ext cx="19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9548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46888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09548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46888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2.05pt;width:671.4pt;height:283.8pt" coordorigin="153,441" coordsize="13428,5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53;top:441;width:3225;height:5672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09;top:441;width:3015;height:5674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77;top:441;width:3111;height:5664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089;top:441;width:3491;height:5675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line id="shape_0" from="153,2166" to="3378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4329" to="3378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2166" to="6624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4329" to="6624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2166" to="9888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4329" to="9888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2166" to="13580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4329" to="13580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5:00Z</dcterms:created>
  <dc:creator>michel</dc:creator>
  <dc:description/>
  <dc:language>en-US</dc:language>
  <cp:lastModifiedBy>oem</cp:lastModifiedBy>
  <dcterms:modified xsi:type="dcterms:W3CDTF">2009-01-19T21:35:00Z</dcterms:modified>
  <cp:revision>2</cp:revision>
  <dc:subject/>
  <dc:title/>
</cp:coreProperties>
</file>