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Je termine le masque – je le décore</w:t>
      </w:r>
    </w:p>
    <w:p>
      <w:pPr>
        <w:pStyle w:val="Normal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151765</wp:posOffset>
                </wp:positionV>
                <wp:extent cx="8910955" cy="5739765"/>
                <wp:effectExtent l="6350" t="762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1080" cy="5739840"/>
                          <a:chOff x="0" y="0"/>
                          <a:chExt cx="8911080" cy="573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74080" cy="573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74080" cy="57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1" h="3170">
                                  <a:moveTo>
                                    <a:pt x="3560" y="1947"/>
                                  </a:moveTo>
                                  <a:lnTo>
                                    <a:pt x="3245" y="2310"/>
                                  </a:lnTo>
                                  <a:lnTo>
                                    <a:pt x="3154" y="2642"/>
                                  </a:lnTo>
                                  <a:lnTo>
                                    <a:pt x="2719" y="2234"/>
                                  </a:lnTo>
                                  <a:lnTo>
                                    <a:pt x="2418" y="2943"/>
                                  </a:lnTo>
                                  <a:lnTo>
                                    <a:pt x="2118" y="2385"/>
                                  </a:lnTo>
                                  <a:lnTo>
                                    <a:pt x="1532" y="3170"/>
                                  </a:lnTo>
                                  <a:lnTo>
                                    <a:pt x="1412" y="2310"/>
                                  </a:lnTo>
                                  <a:lnTo>
                                    <a:pt x="931" y="3019"/>
                                  </a:lnTo>
                                  <a:lnTo>
                                    <a:pt x="751" y="2098"/>
                                  </a:lnTo>
                                  <a:lnTo>
                                    <a:pt x="285" y="2385"/>
                                  </a:lnTo>
                                  <a:lnTo>
                                    <a:pt x="496" y="1781"/>
                                  </a:lnTo>
                                  <a:lnTo>
                                    <a:pt x="0" y="1298"/>
                                  </a:lnTo>
                                  <a:lnTo>
                                    <a:pt x="451" y="891"/>
                                  </a:lnTo>
                                  <a:lnTo>
                                    <a:pt x="330" y="166"/>
                                  </a:lnTo>
                                  <a:lnTo>
                                    <a:pt x="1292" y="408"/>
                                  </a:lnTo>
                                  <a:lnTo>
                                    <a:pt x="1532" y="151"/>
                                  </a:lnTo>
                                  <a:lnTo>
                                    <a:pt x="2148" y="634"/>
                                  </a:lnTo>
                                  <a:lnTo>
                                    <a:pt x="2629" y="0"/>
                                  </a:lnTo>
                                  <a:lnTo>
                                    <a:pt x="3004" y="513"/>
                                  </a:lnTo>
                                  <a:lnTo>
                                    <a:pt x="3260" y="347"/>
                                  </a:lnTo>
                                  <a:lnTo>
                                    <a:pt x="3561" y="75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0" y="1889640"/>
                              <a:ext cx="1087920" cy="70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6640" y="0"/>
                            <a:ext cx="4474080" cy="5739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474080" cy="57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1" h="3170">
                                  <a:moveTo>
                                    <a:pt x="3560" y="1947"/>
                                  </a:moveTo>
                                  <a:lnTo>
                                    <a:pt x="3245" y="2310"/>
                                  </a:lnTo>
                                  <a:lnTo>
                                    <a:pt x="3154" y="2642"/>
                                  </a:lnTo>
                                  <a:lnTo>
                                    <a:pt x="2719" y="2234"/>
                                  </a:lnTo>
                                  <a:lnTo>
                                    <a:pt x="2418" y="2943"/>
                                  </a:lnTo>
                                  <a:lnTo>
                                    <a:pt x="2118" y="2385"/>
                                  </a:lnTo>
                                  <a:lnTo>
                                    <a:pt x="1532" y="3170"/>
                                  </a:lnTo>
                                  <a:lnTo>
                                    <a:pt x="1412" y="2310"/>
                                  </a:lnTo>
                                  <a:lnTo>
                                    <a:pt x="931" y="3019"/>
                                  </a:lnTo>
                                  <a:lnTo>
                                    <a:pt x="751" y="2098"/>
                                  </a:lnTo>
                                  <a:lnTo>
                                    <a:pt x="285" y="2385"/>
                                  </a:lnTo>
                                  <a:lnTo>
                                    <a:pt x="496" y="1781"/>
                                  </a:lnTo>
                                  <a:lnTo>
                                    <a:pt x="0" y="1298"/>
                                  </a:lnTo>
                                  <a:lnTo>
                                    <a:pt x="451" y="891"/>
                                  </a:lnTo>
                                  <a:lnTo>
                                    <a:pt x="330" y="166"/>
                                  </a:lnTo>
                                  <a:lnTo>
                                    <a:pt x="1292" y="408"/>
                                  </a:lnTo>
                                  <a:lnTo>
                                    <a:pt x="1532" y="151"/>
                                  </a:lnTo>
                                  <a:lnTo>
                                    <a:pt x="2148" y="634"/>
                                  </a:lnTo>
                                  <a:lnTo>
                                    <a:pt x="2629" y="0"/>
                                  </a:lnTo>
                                  <a:lnTo>
                                    <a:pt x="3004" y="513"/>
                                  </a:lnTo>
                                  <a:lnTo>
                                    <a:pt x="3260" y="347"/>
                                  </a:lnTo>
                                  <a:lnTo>
                                    <a:pt x="3561" y="75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0520" y="1889640"/>
                              <a:ext cx="1087920" cy="70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5pt;margin-top:11.95pt;width:701.65pt;height:451.95pt" coordorigin="-151,239" coordsize="14033,9039">
                <v:group id="shape_0" style="position:absolute;left:-151;top:239;width:7046;height:9039">
                  <v:shape id="shape_0" coordsize="3561,3170" path="m3560,1947l3245,2310l3154,2642l2719,2234l2418,2943l2118,2385l1532,3170l1412,2310l931,3019l751,2098l285,2385l496,1781l0,1298l451,891l330,166l1292,408l1532,151l2148,634l2629,0l3004,513l3260,347l3561,757e" fillcolor="white" stroked="t" o:allowincell="f" style="position:absolute;left:-151;top:239;width:7045;height:9038;mso-wrap-style:none;v-text-anchor:middle">
                    <v:fill o:detectmouseclick="t" type="solid" color2="black"/>
                    <v:stroke color="black" weight="12600" dashstyle="shortdot" joinstyle="round" endcap="round"/>
                    <w10:wrap type="none"/>
                  </v:shape>
                  <v:oval id="shape_0" fillcolor="white" stroked="t" o:allowincell="f" style="position:absolute;left:4441;top:3215;width:1712;height:1105;mso-wrap-style:none;v-text-anchor:middle">
                    <v:fill o:detectmouseclick="t" type="solid" color2="black"/>
                    <v:stroke color="black" weight="12600" dashstyle="shortdot" joinstyle="miter" endcap="round"/>
                    <w10:wrap type="none"/>
                  </v:oval>
                </v:group>
                <v:group id="shape_0" style="position:absolute;left:6836;top:239;width:7046;height:9039">
                  <v:shape id="shape_0" coordsize="3561,3170" path="m3560,1947l3245,2310l3154,2642l2719,2234l2418,2943l2118,2385l1532,3170l1412,2310l931,3019l751,2098l285,2385l496,1781l0,1298l451,891l330,166l1292,408l1532,151l2148,634l2629,0l3004,513l3260,347l3561,757e" fillcolor="white" stroked="t" o:allowincell="f" style="position:absolute;left:6836;top:239;width:7045;height:9038;flip:x;mso-wrap-style:none;v-text-anchor:middle">
                    <v:fill o:detectmouseclick="t" type="solid" color2="black"/>
                    <v:stroke color="black" weight="12600" dashstyle="shortdot" joinstyle="round" endcap="round"/>
                    <w10:wrap type="none"/>
                  </v:shape>
                  <v:oval id="shape_0" fillcolor="white" stroked="t" o:allowincell="f" style="position:absolute;left:7577;top:3215;width:1712;height:1105;flip:x;mso-wrap-style:none;v-text-anchor:middle">
                    <v:fill o:detectmouseclick="t" type="solid" color2="black"/>
                    <v:stroke color="black" weight="12600" dashstyle="shortdot" joinstyle="miter" endcap="round"/>
                    <w10:wrap type="none"/>
                  </v:oval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22:29:00Z</dcterms:created>
  <dc:creator>Denis Chassac</dc:creator>
  <dc:description/>
  <dc:language>en-US</dc:language>
  <cp:lastModifiedBy>Denis Chassac</cp:lastModifiedBy>
  <dcterms:modified xsi:type="dcterms:W3CDTF">2000-01-25T22:32:00Z</dcterms:modified>
  <cp:revision>1</cp:revision>
  <dc:subject/>
  <dc:title>Je termine le masque – je le décore</dc:title>
</cp:coreProperties>
</file>