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Graphisme,la boucle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Dessine des serpentins comme sur le mod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525520</wp:posOffset>
            </wp:positionV>
            <wp:extent cx="2741295" cy="388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2:00Z</dcterms:created>
  <dc:creator>oem</dc:creator>
  <dc:description/>
  <dc:language>en-US</dc:language>
  <cp:lastModifiedBy>oem</cp:lastModifiedBy>
  <dcterms:modified xsi:type="dcterms:W3CDTF">2009-01-20T21:22:00Z</dcterms:modified>
  <cp:revision>2</cp:revision>
  <dc:subject/>
  <dc:title>Recette des bugnes du carnaval  </dc:title>
</cp:coreProperties>
</file>