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21463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16.9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-210185</wp:posOffset>
                </wp:positionV>
                <wp:extent cx="2377440" cy="617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place les sorcières dans les mêmes ca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8.65pt;mso-wrap-distance-left:9.05pt;mso-wrap-distance-right:9.05pt;mso-wrap-distance-top:0pt;mso-wrap-distance-bottom:0pt;margin-top:-16.55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place les sorcières dans les mêmes cas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-214630</wp:posOffset>
                </wp:positionV>
                <wp:extent cx="2169160" cy="728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16.9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134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185</wp:posOffset>
                      </wp:positionH>
                      <wp:positionV relativeFrom="page">
                        <wp:posOffset>1463040</wp:posOffset>
                      </wp:positionV>
                      <wp:extent cx="724535" cy="1679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1679400"/>
                                <a:chOff x="0" y="0"/>
                                <a:chExt cx="724680" cy="167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468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72468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115.2pt;width:57.05pt;height:132.25pt" coordorigin="131,2304" coordsize="1141,26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31;top:2304;width:1140;height:1204;mso-wrap-style:none;v-text-anchor:middle;mso-position-horizontal-relative:margin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1;top:3744;width:1140;height:1204;mso-wrap-style:none;v-text-anchor:middle;mso-position-horizontal-relative:margin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83185</wp:posOffset>
                  </wp:positionH>
                  <wp:positionV relativeFrom="page">
                    <wp:posOffset>3291840</wp:posOffset>
                  </wp:positionV>
                  <wp:extent cx="724535" cy="7651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134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985</wp:posOffset>
                  </wp:positionH>
                  <wp:positionV relativeFrom="page">
                    <wp:posOffset>4480560</wp:posOffset>
                  </wp:positionV>
                  <wp:extent cx="724535" cy="7651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997585</wp:posOffset>
                  </wp:positionH>
                  <wp:positionV relativeFrom="page">
                    <wp:posOffset>5394960</wp:posOffset>
                  </wp:positionV>
                  <wp:extent cx="724535" cy="7651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83185</wp:posOffset>
                  </wp:positionH>
                  <wp:positionV relativeFrom="page">
                    <wp:posOffset>6309360</wp:posOffset>
                  </wp:positionV>
                  <wp:extent cx="724535" cy="7651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134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185</wp:posOffset>
                      </wp:positionH>
                      <wp:positionV relativeFrom="page">
                        <wp:posOffset>9326880</wp:posOffset>
                      </wp:positionV>
                      <wp:extent cx="2553335" cy="7651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3480" cy="765000"/>
                                <a:chOff x="0" y="0"/>
                                <a:chExt cx="2553480" cy="76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28800" y="0"/>
                                  <a:ext cx="72468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72468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468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734.4pt;width:201.05pt;height:60.25pt" coordorigin="131,14688" coordsize="4021,1205">
                      <v:shape id="shape_0" stroked="f" o:allowincell="f" style="position:absolute;left:3011;top:14688;width:1140;height:1204;mso-wrap-style:none;v-text-anchor:middle;mso-position-horizontal-relative:margin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71;top:14688;width:1140;height:1204;mso-wrap-style:none;v-text-anchor:middle;mso-position-horizontal-relative:margin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1;top:14688;width:1140;height:1204;mso-wrap-style:none;v-text-anchor:middle;mso-position-horizontal-relative:margin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185</wp:posOffset>
                      </wp:positionH>
                      <wp:positionV relativeFrom="page">
                        <wp:posOffset>822960</wp:posOffset>
                      </wp:positionV>
                      <wp:extent cx="2553335" cy="2593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3480" cy="2593800"/>
                                <a:chOff x="0" y="0"/>
                                <a:chExt cx="2553480" cy="25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8800"/>
                                  <a:ext cx="2553480" cy="765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828800" y="0"/>
                                    <a:ext cx="724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914400" y="0"/>
                                    <a:ext cx="724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4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4680" cy="167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4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914400"/>
                                    <a:ext cx="724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24680" cy="167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4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914400"/>
                                    <a:ext cx="724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724680" cy="167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4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914400"/>
                                    <a:ext cx="724680" cy="76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64.8pt;width:201.05pt;height:204.25pt" coordorigin="131,1296" coordsize="4021,4085">
                      <v:group id="shape_0" style="position:absolute;left:131;top:4176;width:4021;height:1205">
                        <v:shape id="shape_0" stroked="f" o:allowincell="f" style="position:absolute;left:3011;top:4176;width:1140;height:1204;mso-wrap-style:none;v-text-anchor:middle;mso-position-horizontal-relative:margin;mso-position-vertical-relative:pag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71;top:4176;width:1140;height:1204;mso-wrap-style:none;v-text-anchor:middle;mso-position-horizontal-relative:margin;mso-position-vertical-relative:pag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1;top:4176;width:1140;height:1204;mso-wrap-style:none;v-text-anchor:middle;mso-position-horizontal-relative:margin;mso-position-vertical-relative:pag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1;top:1296;width:1141;height:2645">
                        <v:shape id="shape_0" stroked="f" o:allowincell="f" style="position:absolute;left:131;top:1296;width:1140;height:1204;mso-wrap-style:none;v-text-anchor:middle;mso-position-horizontal-relative:margin;mso-position-vertical-relative:pag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1;top:2736;width:1140;height:1204;mso-wrap-style:none;v-text-anchor:middle;mso-position-horizontal-relative:margin;mso-position-vertical-relative:pag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71;top:1296;width:1141;height:2645">
                        <v:shape id="shape_0" stroked="f" o:allowincell="f" style="position:absolute;left:1571;top:1296;width:1140;height:1204;mso-wrap-style:none;v-text-anchor:middle;mso-position-horizontal-relative:margin;mso-position-vertical-relative:pag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71;top:2736;width:1140;height:1204;mso-wrap-style:none;v-text-anchor:middle;mso-position-horizontal-relative:margin;mso-position-vertical-relative:pag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11;top:1296;width:1141;height:2645">
                        <v:shape id="shape_0" stroked="f" o:allowincell="f" style="position:absolute;left:3011;top:1296;width:1140;height:1204;mso-wrap-style:none;v-text-anchor:middle;mso-position-horizontal-relative:margin;mso-position-vertical-relative:pag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11;top:2736;width:1140;height:1204;mso-wrap-style:none;v-text-anchor:middle;mso-position-horizontal-relative:margin;mso-position-vertical-relative:pag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8:00Z</dcterms:created>
  <dc:creator>Sylviane</dc:creator>
  <dc:description/>
  <dc:language>en-US</dc:language>
  <cp:lastModifiedBy>Kangaroo</cp:lastModifiedBy>
  <cp:lastPrinted>2001-03-02T16:05:00Z</cp:lastPrinted>
  <dcterms:modified xsi:type="dcterms:W3CDTF">2006-01-16T11:48:00Z</dcterms:modified>
  <cp:revision>2</cp:revision>
  <dc:subject/>
  <dc:title/>
</cp:coreProperties>
</file>