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ge">
                  <wp:posOffset>456565</wp:posOffset>
                </wp:positionV>
                <wp:extent cx="6821170" cy="111569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1115640"/>
                          <a:chOff x="0" y="0"/>
                          <a:chExt cx="6821280" cy="11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1280" cy="1115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00" y="-18000"/>
                              <a:ext cx="11156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2520" y="-18000"/>
                              <a:ext cx="11156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04000" y="-18000"/>
                              <a:ext cx="11156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3280" y="0"/>
                              <a:ext cx="3438000" cy="1115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0" y="-18000"/>
                                <a:ext cx="111564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2520" y="-18000"/>
                                <a:ext cx="111564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4000" y="-18000"/>
                                <a:ext cx="111564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bala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2160"/>
                            <a:ext cx="103068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aguet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80160" y="92160"/>
                            <a:ext cx="98496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oiff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5640" y="92160"/>
                            <a:ext cx="94176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ouronn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74720" y="92160"/>
                            <a:ext cx="95616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sabot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0" y="92160"/>
                            <a:ext cx="104220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toqu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60720" y="92160"/>
                            <a:ext cx="9226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34.45pt;width:534.25pt;height:90.7pt" coordorigin="37,689" coordsize="10685,1814">
                <v:group id="shape_0" style="position:absolute;left:37;top:689;width:10685;height:1814">
                  <v:rect id="shape_0" fillcolor="white" stroked="t" o:allowincell="f" style="position:absolute;left:37;top:691;width:1756;height:1813;mso-wrap-style:none;v-text-anchor:middle;rotation:270;mso-position-vertic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855;top:691;width:1756;height:1813;mso-wrap-style:none;v-text-anchor:middle;rotation:270;mso-position-vertic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637;top:691;width:1756;height:1813;mso-wrap-style:none;v-text-anchor:middle;rotation:270;mso-position-vertic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5365;top:689;width:5357;height:1814">
                    <v:rect id="shape_0" fillcolor="white" stroked="t" o:allowincell="f" style="position:absolute;left:5365;top:691;width:1756;height:1813;mso-wrap-style:none;v-text-anchor:middle;rotation:270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7183;top:691;width:1756;height:1813;mso-wrap-style:none;v-text-anchor:middle;rotation:270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8965;top:691;width:1756;height:1813;mso-wrap-style:none;v-text-anchor:middle;rotation:270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lai" stroked="f" o:allowincell="f" style="position:absolute;left:153;top:864;width:1622;height:1474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baguette" stroked="f" o:allowincell="f" style="position:absolute;left:2025;top:864;width:1550;height:151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coiffe" stroked="f" o:allowincell="f" style="position:absolute;left:3750;top:864;width:1482;height:1512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couronne" stroked="f" o:allowincell="f" style="position:absolute;left:5481;top:864;width:1505;height:1407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abot" stroked="f" o:allowincell="f" style="position:absolute;left:7209;top:864;width:1640;height:1462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toque" stroked="f" o:allowincell="f" style="position:absolute;left:9081;top:864;width:1452;height:1523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ge">
                  <wp:posOffset>1645285</wp:posOffset>
                </wp:positionV>
                <wp:extent cx="6821170" cy="111569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1115640"/>
                          <a:chOff x="0" y="0"/>
                          <a:chExt cx="6821280" cy="11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1280" cy="1115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00" y="-18000"/>
                              <a:ext cx="11156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2520" y="-18000"/>
                              <a:ext cx="11156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04000" y="-18000"/>
                              <a:ext cx="11156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3280" y="0"/>
                              <a:ext cx="3438000" cy="1115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0" y="-18000"/>
                                <a:ext cx="111564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2520" y="-18000"/>
                                <a:ext cx="111564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4000" y="-18000"/>
                                <a:ext cx="111564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balai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1440" y="92160"/>
                            <a:ext cx="103068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baguette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80160" y="92160"/>
                            <a:ext cx="98496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coiffe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75640" y="92160"/>
                            <a:ext cx="94176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couronne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74720" y="92160"/>
                            <a:ext cx="95616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abot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72000" y="92160"/>
                            <a:ext cx="104220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toque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760720" y="92160"/>
                            <a:ext cx="9226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28.05pt;width:534.25pt;height:90.7pt" coordorigin="37,2561" coordsize="10685,1814">
                <v:group id="shape_0" style="position:absolute;left:37;top:2561;width:10685;height:1814">
                  <v:rect id="shape_0" fillcolor="white" stroked="t" o:allowincell="f" style="position:absolute;left:37;top:2563;width:1756;height:1813;mso-wrap-style:none;v-text-anchor:middle;rotation:270;mso-position-vertic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855;top:2563;width:1756;height:1813;mso-wrap-style:none;v-text-anchor:middle;rotation:270;mso-position-vertic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637;top:2563;width:1756;height:1813;mso-wrap-style:none;v-text-anchor:middle;rotation:270;mso-position-vertic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5365;top:2561;width:5357;height:1814">
                    <v:rect id="shape_0" fillcolor="white" stroked="t" o:allowincell="f" style="position:absolute;left:5365;top:2563;width:1756;height:1813;mso-wrap-style:none;v-text-anchor:middle;rotation:270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7183;top:2563;width:1756;height:1813;mso-wrap-style:none;v-text-anchor:middle;rotation:270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8965;top:2563;width:1756;height:1813;mso-wrap-style:none;v-text-anchor:middle;rotation:270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v:group>
                </v:group>
                <v:shape id="shape_0" ID="balai" stroked="f" o:allowincell="f" style="position:absolute;left:153;top:2736;width:1622;height:1474;mso-wrap-style:none;v-text-anchor:middl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baguette" stroked="f" o:allowincell="f" style="position:absolute;left:2025;top:2736;width:1550;height:1519;mso-wrap-style:none;v-text-anchor:middl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coiffe" stroked="f" o:allowincell="f" style="position:absolute;left:3750;top:2736;width:1482;height:1512;mso-wrap-style:none;v-text-anchor:middl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couronne" stroked="f" o:allowincell="f" style="position:absolute;left:5481;top:2736;width:1505;height:1407;mso-wrap-style:none;v-text-anchor:middl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sabot" stroked="f" o:allowincell="f" style="position:absolute;left:7209;top:2736;width:1640;height:1462;mso-wrap-style:none;v-text-anchor:middl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toque" stroked="f" o:allowincell="f" style="position:absolute;left:9081;top:2736;width:1452;height:1523;mso-wrap-style:none;v-text-anchor:middl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ge">
                  <wp:posOffset>2834005</wp:posOffset>
                </wp:positionV>
                <wp:extent cx="6821170" cy="1115695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1115640"/>
                          <a:chOff x="0" y="0"/>
                          <a:chExt cx="6821280" cy="11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1280" cy="1115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00" y="-18000"/>
                              <a:ext cx="11156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2520" y="-18000"/>
                              <a:ext cx="11156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04000" y="-18000"/>
                              <a:ext cx="11156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3280" y="0"/>
                              <a:ext cx="3438000" cy="1115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0" y="-18000"/>
                                <a:ext cx="111564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2520" y="-18000"/>
                                <a:ext cx="111564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4000" y="-18000"/>
                                <a:ext cx="111564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" name="balai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1440" y="92160"/>
                            <a:ext cx="103068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baguette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80160" y="92160"/>
                            <a:ext cx="98496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coiffe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75640" y="92160"/>
                            <a:ext cx="94176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couronne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474720" y="92160"/>
                            <a:ext cx="95616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sabot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72000" y="92160"/>
                            <a:ext cx="104220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toque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760720" y="92160"/>
                            <a:ext cx="9226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21.65pt;width:534.25pt;height:90.7pt" coordorigin="37,4433" coordsize="10685,1814">
                <v:group id="shape_0" style="position:absolute;left:37;top:4433;width:10685;height:1814">
                  <v:rect id="shape_0" fillcolor="white" stroked="t" o:allowincell="f" style="position:absolute;left:37;top:4435;width:1756;height:1813;mso-wrap-style:none;v-text-anchor:middle;rotation:270;mso-position-vertic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855;top:4435;width:1756;height:1813;mso-wrap-style:none;v-text-anchor:middle;rotation:270;mso-position-vertic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637;top:4435;width:1756;height:1813;mso-wrap-style:none;v-text-anchor:middle;rotation:270;mso-position-vertic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5365;top:4433;width:5357;height:1814">
                    <v:rect id="shape_0" fillcolor="white" stroked="t" o:allowincell="f" style="position:absolute;left:5365;top:4435;width:1756;height:1813;mso-wrap-style:none;v-text-anchor:middle;rotation:270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7183;top:4435;width:1756;height:1813;mso-wrap-style:none;v-text-anchor:middle;rotation:270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8965;top:4435;width:1756;height:1813;mso-wrap-style:none;v-text-anchor:middle;rotation:270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v:group>
                </v:group>
                <v:shape id="shape_0" ID="balai" stroked="f" o:allowincell="f" style="position:absolute;left:153;top:4608;width:1622;height:1474;mso-wrap-style:none;v-text-anchor:middl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baguette" stroked="f" o:allowincell="f" style="position:absolute;left:2025;top:4608;width:1550;height:1519;mso-wrap-style:none;v-text-anchor:middl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coiffe" stroked="f" o:allowincell="f" style="position:absolute;left:3750;top:4608;width:1482;height:1512;mso-wrap-style:none;v-text-anchor:middl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couronne" stroked="f" o:allowincell="f" style="position:absolute;left:5481;top:4608;width:1505;height:1407;mso-wrap-style:none;v-text-anchor:middl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sabot" stroked="f" o:allowincell="f" style="position:absolute;left:7209;top:4608;width:1640;height:1462;mso-wrap-style:none;v-text-anchor:middl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toque" stroked="f" o:allowincell="f" style="position:absolute;left:9081;top:4608;width:1452;height:1523;mso-wrap-style:none;v-text-anchor:middl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ge">
                  <wp:posOffset>4022725</wp:posOffset>
                </wp:positionV>
                <wp:extent cx="6821170" cy="1115695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1115640"/>
                          <a:chOff x="0" y="0"/>
                          <a:chExt cx="6821280" cy="11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1280" cy="1115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00" y="-18000"/>
                              <a:ext cx="11156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2520" y="-18000"/>
                              <a:ext cx="11156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04000" y="-18000"/>
                              <a:ext cx="11156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3280" y="0"/>
                              <a:ext cx="3438000" cy="1115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0" y="-18000"/>
                                <a:ext cx="111564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2520" y="-18000"/>
                                <a:ext cx="111564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4000" y="-18000"/>
                                <a:ext cx="111564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8" name="balai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1440" y="92160"/>
                            <a:ext cx="103068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baguette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280160" y="92160"/>
                            <a:ext cx="98496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coiffe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75640" y="92160"/>
                            <a:ext cx="94176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couronne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474720" y="92160"/>
                            <a:ext cx="95616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sabot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572000" y="92160"/>
                            <a:ext cx="104220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toque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760720" y="92160"/>
                            <a:ext cx="9226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315.25pt;width:534.25pt;height:90.7pt" coordorigin="37,6305" coordsize="10685,1814">
                <v:group id="shape_0" style="position:absolute;left:37;top:6305;width:10685;height:1814">
                  <v:rect id="shape_0" fillcolor="white" stroked="t" o:allowincell="f" style="position:absolute;left:37;top:6307;width:1756;height:1813;mso-wrap-style:none;v-text-anchor:middle;rotation:270;mso-position-vertic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855;top:6307;width:1756;height:1813;mso-wrap-style:none;v-text-anchor:middle;rotation:270;mso-position-vertic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637;top:6307;width:1756;height:1813;mso-wrap-style:none;v-text-anchor:middle;rotation:270;mso-position-vertic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5365;top:6305;width:5357;height:1814">
                    <v:rect id="shape_0" fillcolor="white" stroked="t" o:allowincell="f" style="position:absolute;left:5365;top:6307;width:1756;height:1813;mso-wrap-style:none;v-text-anchor:middle;rotation:270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7183;top:6307;width:1756;height:1813;mso-wrap-style:none;v-text-anchor:middle;rotation:270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8965;top:6307;width:1756;height:1813;mso-wrap-style:none;v-text-anchor:middle;rotation:270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v:group>
                </v:group>
                <v:shape id="shape_0" ID="balai" stroked="f" o:allowincell="f" style="position:absolute;left:153;top:6480;width:1622;height:1474;mso-wrap-style:none;v-text-anchor:middl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baguette" stroked="f" o:allowincell="f" style="position:absolute;left:2025;top:6480;width:1550;height:1519;mso-wrap-style:none;v-text-anchor:middl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coiffe" stroked="f" o:allowincell="f" style="position:absolute;left:3750;top:6480;width:1482;height:1512;mso-wrap-style:none;v-text-anchor:middl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couronne" stroked="f" o:allowincell="f" style="position:absolute;left:5481;top:6480;width:1505;height:1407;mso-wrap-style:none;v-text-anchor:middl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sabot" stroked="f" o:allowincell="f" style="position:absolute;left:7209;top:6480;width:1640;height:1462;mso-wrap-style:none;v-text-anchor:middl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toque" stroked="f" o:allowincell="f" style="position:absolute;left:9081;top:6480;width:1452;height:1523;mso-wrap-style:none;v-text-anchor:middl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ge">
                  <wp:posOffset>5211445</wp:posOffset>
                </wp:positionV>
                <wp:extent cx="6821170" cy="111569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1115640"/>
                          <a:chOff x="0" y="0"/>
                          <a:chExt cx="6821280" cy="11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1280" cy="1115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00" y="-18000"/>
                              <a:ext cx="11156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2520" y="-18000"/>
                              <a:ext cx="11156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04000" y="-18000"/>
                              <a:ext cx="11156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3280" y="0"/>
                              <a:ext cx="3438000" cy="1115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0" y="-18000"/>
                                <a:ext cx="111564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2520" y="-18000"/>
                                <a:ext cx="111564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4000" y="-18000"/>
                                <a:ext cx="111564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4" name="balai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1440" y="92160"/>
                            <a:ext cx="103068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baguette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280160" y="92160"/>
                            <a:ext cx="98496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coiffe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375640" y="92160"/>
                            <a:ext cx="94176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couronne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474720" y="92160"/>
                            <a:ext cx="95616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sabot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572000" y="92160"/>
                            <a:ext cx="104220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toque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760720" y="92160"/>
                            <a:ext cx="9226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408.85pt;width:534.25pt;height:90.7pt" coordorigin="37,8177" coordsize="10685,1814">
                <v:group id="shape_0" style="position:absolute;left:37;top:8177;width:10685;height:1814">
                  <v:rect id="shape_0" fillcolor="white" stroked="t" o:allowincell="f" style="position:absolute;left:37;top:8179;width:1756;height:1813;mso-wrap-style:none;v-text-anchor:middle;rotation:270;mso-position-vertic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855;top:8179;width:1756;height:1813;mso-wrap-style:none;v-text-anchor:middle;rotation:270;mso-position-vertic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637;top:8179;width:1756;height:1813;mso-wrap-style:none;v-text-anchor:middle;rotation:270;mso-position-vertic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5365;top:8177;width:5357;height:1814">
                    <v:rect id="shape_0" fillcolor="white" stroked="t" o:allowincell="f" style="position:absolute;left:5365;top:8179;width:1756;height:1813;mso-wrap-style:none;v-text-anchor:middle;rotation:270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7183;top:8179;width:1756;height:1813;mso-wrap-style:none;v-text-anchor:middle;rotation:270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8965;top:8179;width:1756;height:1813;mso-wrap-style:none;v-text-anchor:middle;rotation:270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v:group>
                </v:group>
                <v:shape id="shape_0" ID="balai" stroked="f" o:allowincell="f" style="position:absolute;left:153;top:8352;width:1622;height:1474;mso-wrap-style:none;v-text-anchor:middl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baguette" stroked="f" o:allowincell="f" style="position:absolute;left:2025;top:8352;width:1550;height:1519;mso-wrap-style:none;v-text-anchor:middl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coiffe" stroked="f" o:allowincell="f" style="position:absolute;left:3750;top:8352;width:1482;height:1512;mso-wrap-style:none;v-text-anchor:middl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couronne" stroked="f" o:allowincell="f" style="position:absolute;left:5481;top:8352;width:1505;height:1407;mso-wrap-style:none;v-text-anchor:middl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sabot" stroked="f" o:allowincell="f" style="position:absolute;left:7209;top:8352;width:1640;height:1462;mso-wrap-style:none;v-text-anchor:middl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toque" stroked="f" o:allowincell="f" style="position:absolute;left:9081;top:8352;width:1452;height:1523;mso-wrap-style:none;v-text-anchor:middl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756285</wp:posOffset>
                </wp:positionV>
                <wp:extent cx="2944495" cy="1979930"/>
                <wp:effectExtent l="5715" t="5080" r="1397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440" cy="1980000"/>
                          <a:chOff x="0" y="0"/>
                          <a:chExt cx="294444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444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9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822960"/>
                              <a:ext cx="11156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91440" y="91440"/>
                            <a:ext cx="1646640" cy="18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59.55pt;width:231.85pt;height:155.9pt" coordorigin="-135,1191" coordsize="4637,3118">
                <v:group id="shape_0" style="position:absolute;left:-135;top:1191;width:4637;height:3118">
                  <v:rect id="shape_0" fillcolor="white" stroked="t" o:allowincell="f" style="position:absolute;left:-135;top:1191;width:2834;height:3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45;top:2487;width:1756;height:18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shape id="shape_0" stroked="f" o:allowincell="f" style="position:absolute;left:9;top:1335;width:2592;height:291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0355</wp:posOffset>
                </wp:positionH>
                <wp:positionV relativeFrom="paragraph">
                  <wp:posOffset>3865245</wp:posOffset>
                </wp:positionV>
                <wp:extent cx="2761615" cy="1979930"/>
                <wp:effectExtent l="5715" t="5080" r="1397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560" cy="1980000"/>
                          <a:chOff x="0" y="0"/>
                          <a:chExt cx="276156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19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822960"/>
                            <a:ext cx="11156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91440" y="91440"/>
                            <a:ext cx="144036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304.35pt;width:217.45pt;height:155.9pt" coordorigin="4473,6087" coordsize="4349,3118">
                <v:rect id="shape_0" fillcolor="white" stroked="t" o:allowincell="f" style="position:absolute;left:4473;top:6087;width:2550;height:31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5;top:7383;width:1756;height:181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617;top:6231;width:2267;height:294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635</wp:posOffset>
                </wp:positionH>
                <wp:positionV relativeFrom="paragraph">
                  <wp:posOffset>756285</wp:posOffset>
                </wp:positionV>
                <wp:extent cx="3649980" cy="1979930"/>
                <wp:effectExtent l="5715" t="5080" r="1397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1980000"/>
                          <a:chOff x="0" y="0"/>
                          <a:chExt cx="365004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004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19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822960"/>
                              <a:ext cx="11156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82880" y="91440"/>
                            <a:ext cx="2286000" cy="18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05pt;margin-top:59.55pt;width:287.4pt;height:155.9pt" coordorigin="9801,1191" coordsize="5748,3118">
                <v:group id="shape_0" style="position:absolute;left:9801;top:1191;width:5748;height:3118">
                  <v:rect id="shape_0" fillcolor="white" stroked="t" o:allowincell="f" style="position:absolute;left:9801;top:1191;width:3968;height:3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792;top:2487;width:1756;height:18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shape id="shape_0" stroked="f" o:allowincell="f" style="position:absolute;left:10089;top:1335;width:3599;height:296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3865245</wp:posOffset>
                </wp:positionV>
                <wp:extent cx="2761615" cy="1979930"/>
                <wp:effectExtent l="5715" t="5080" r="1397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560" cy="1980000"/>
                          <a:chOff x="0" y="0"/>
                          <a:chExt cx="276156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19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822960"/>
                            <a:ext cx="11156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1440" y="91440"/>
                            <a:ext cx="1512000" cy="18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304.35pt;width:217.45pt;height:155.9pt" coordorigin="-135,6087" coordsize="4349,3118">
                <v:rect id="shape_0" fillcolor="white" stroked="t" o:allowincell="f" style="position:absolute;left:-135;top:6087;width:2550;height:31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7;top:7383;width:1756;height:181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9;top:6231;width:2380;height:292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1795</wp:posOffset>
                </wp:positionH>
                <wp:positionV relativeFrom="paragraph">
                  <wp:posOffset>756285</wp:posOffset>
                </wp:positionV>
                <wp:extent cx="3127375" cy="1979930"/>
                <wp:effectExtent l="5080" t="5080" r="1397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1980000"/>
                          <a:chOff x="0" y="0"/>
                          <a:chExt cx="312732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732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0" cy="19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822960"/>
                              <a:ext cx="11156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91440" y="91440"/>
                            <a:ext cx="171468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59.55pt;width:246.25pt;height:155.9pt" coordorigin="4617,1191" coordsize="4925,3118">
                <v:group id="shape_0" style="position:absolute;left:4617;top:1191;width:4925;height:3118">
                  <v:rect id="shape_0" fillcolor="white" stroked="t" o:allowincell="f" style="position:absolute;left:4617;top:1191;width:3117;height:3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85;top:2487;width:1756;height:18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shape id="shape_0" stroked="f" o:allowincell="f" style="position:absolute;left:4761;top:1335;width:2699;height:287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7875</wp:posOffset>
                </wp:positionH>
                <wp:positionV relativeFrom="paragraph">
                  <wp:posOffset>3865245</wp:posOffset>
                </wp:positionV>
                <wp:extent cx="4004310" cy="1979930"/>
                <wp:effectExtent l="5715" t="5080" r="1397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1980000"/>
                          <a:chOff x="0" y="0"/>
                          <a:chExt cx="400428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19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822960"/>
                            <a:ext cx="11156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1440" y="91440"/>
                            <a:ext cx="2468880" cy="18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25pt;margin-top:304.35pt;width:315.3pt;height:155.9pt" coordorigin="9225,6087" coordsize="6306,3118">
                <v:rect id="shape_0" fillcolor="white" stroked="t" o:allowincell="f" style="position:absolute;left:9225;top:6087;width:4534;height:31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74;top:7383;width:1756;height:181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9369;top:6231;width:3887;height:288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361315</wp:posOffset>
                </wp:positionV>
                <wp:extent cx="2169160" cy="7289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28.45pt;mso-position-vertical-relative:page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5110</wp:posOffset>
                </wp:positionH>
                <wp:positionV relativeFrom="page">
                  <wp:posOffset>361315</wp:posOffset>
                </wp:positionV>
                <wp:extent cx="2169160" cy="7289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28.45pt;mso-position-vertical-relative:page;margin-left:6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ge">
                  <wp:posOffset>365760</wp:posOffset>
                </wp:positionV>
                <wp:extent cx="5486400" cy="7315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découpe chaque accessoire pour le rendre au personnage concern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.6pt;mso-wrap-distance-left:9.05pt;mso-wrap-distance-right:9.05pt;mso-wrap-distance-top:0pt;mso-wrap-distance-bottom:0pt;margin-top:28.8pt;mso-position-vertical-relative:page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découpe chaque accessoire pour le rendre au personnage concern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wmf"/><Relationship Id="rId63" Type="http://schemas.openxmlformats.org/officeDocument/2006/relationships/image" Target="media/image7.wmf"/><Relationship Id="rId64" Type="http://schemas.openxmlformats.org/officeDocument/2006/relationships/image" Target="media/image8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9.wmf"/><Relationship Id="rId68" Type="http://schemas.openxmlformats.org/officeDocument/2006/relationships/image" Target="media/image10.wmf"/><Relationship Id="rId69" Type="http://schemas.openxmlformats.org/officeDocument/2006/relationships/image" Target="media/image10.wmf"/><Relationship Id="rId70" Type="http://schemas.openxmlformats.org/officeDocument/2006/relationships/image" Target="media/image11.wmf"/><Relationship Id="rId71" Type="http://schemas.openxmlformats.org/officeDocument/2006/relationships/image" Target="media/image11.wmf"/><Relationship Id="rId72" Type="http://schemas.openxmlformats.org/officeDocument/2006/relationships/image" Target="media/image12.wmf"/><Relationship Id="rId73" Type="http://schemas.openxmlformats.org/officeDocument/2006/relationships/image" Target="media/image12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28:00Z</dcterms:created>
  <dc:creator>Sylviane KLEIN</dc:creator>
  <dc:description/>
  <dc:language>en-US</dc:language>
  <cp:lastModifiedBy>oem</cp:lastModifiedBy>
  <cp:lastPrinted>2003-02-26T14:57:00Z</cp:lastPrinted>
  <dcterms:modified xsi:type="dcterms:W3CDTF">2009-01-22T21:28:00Z</dcterms:modified>
  <cp:revision>2</cp:revision>
  <dc:subject/>
  <dc:title/>
</cp:coreProperties>
</file>