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993" w:footer="0" w:bottom="1418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20:11:00Z</dcterms:created>
  <dc:creator>Marguerite Informatique</dc:creator>
  <dc:description/>
  <dc:language>en-US</dc:language>
  <cp:lastModifiedBy>Marguerite Informatique</cp:lastModifiedBy>
  <cp:lastPrinted>1998-01-04T21:11:00Z</cp:lastPrinted>
  <dcterms:modified xsi:type="dcterms:W3CDTF">1998-01-04T20:11:00Z</dcterms:modified>
  <cp:revision>1</cp:revision>
  <dc:subject/>
  <dc:title> 	</dc:title>
</cp:coreProperties>
</file>