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 remplis le tableau des masqu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2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010264432"/>
            <w:bookmarkStart w:id="1" w:name="_1010263504"/>
            <w:bookmarkEnd w:id="0"/>
            <w:bookmarkEnd w:id="1"/>
            <w:r>
              <w:rPr/>
              <w:object w:dxaOrig="2175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75pt;height:50.25pt" filled="f" o:ole="">
                  <v:imagedata r:id="rId3" o:title=""/>
                </v:shape>
                <o:OLEObject Type="Embed" ProgID="" ShapeID="ole_rId2" DrawAspect="Content" ObjectID="_1894207485" r:id="rId2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2" w:name="_1010264403"/>
            <w:bookmarkStart w:id="3" w:name="_1010263487"/>
            <w:bookmarkEnd w:id="2"/>
            <w:bookmarkEnd w:id="3"/>
            <w:r>
              <w:rPr/>
              <w:object w:dxaOrig="2190" w:dyaOrig="7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6.4pt;height:49.15pt" filled="f" o:ole="">
                  <v:imagedata r:id="rId5" o:title=""/>
                </v:shape>
                <o:OLEObject Type="Embed" ProgID="" ShapeID="ole_rId4" DrawAspect="Content" ObjectID="_789467761" r:id="rId4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4" w:name="_1010264289"/>
            <w:bookmarkStart w:id="5" w:name="_1010263496"/>
            <w:bookmarkEnd w:id="4"/>
            <w:bookmarkEnd w:id="5"/>
            <w:r>
              <w:rPr/>
              <w:object w:dxaOrig="2145" w:dyaOrig="10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.25pt;height:50.25pt" filled="f" o:ole="">
                  <v:imagedata r:id="rId7" o:title=""/>
                </v:shape>
                <o:OLEObject Type="Embed" ProgID="" ShapeID="ole_rId6" DrawAspect="Content" ObjectID="_1988063549" r:id="rId6"/>
              </w:object>
            </w:r>
          </w:p>
        </w:tc>
      </w:tr>
      <w:tr>
        <w:trPr>
          <w:trHeight w:val="14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76530</wp:posOffset>
                      </wp:positionV>
                      <wp:extent cx="1104900" cy="485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65pt;margin-top:13.9pt;width:86.95pt;height:38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70815</wp:posOffset>
                      </wp:positionV>
                      <wp:extent cx="1104900" cy="485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485640"/>
                                <a:chOff x="0" y="0"/>
                                <a:chExt cx="110484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48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10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1100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1100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13.45pt;width:87pt;height:38.25pt" coordorigin="173,269" coordsize="1740,765">
                      <v:rect id="shape_0" fillcolor="white" stroked="t" o:allowincell="f" style="position:absolute;left:173;top:269;width:1739;height:76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3,509" to="1912,50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3,689" to="1905,68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3,884" to="1905,88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84150</wp:posOffset>
                      </wp:positionV>
                      <wp:extent cx="1104900" cy="485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485640"/>
                                <a:chOff x="0" y="0"/>
                                <a:chExt cx="110484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48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240" y="60840"/>
                                  <a:ext cx="74304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00" y="201960"/>
                                    <a:ext cx="10476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920" y="2160"/>
                                    <a:ext cx="10476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222840"/>
                                    <a:ext cx="10476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90800"/>
                                    <a:ext cx="10476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14.5pt;width:87pt;height:38.25pt" coordorigin="173,290" coordsize="1740,765">
                      <v:rect id="shape_0" fillcolor="white" stroked="t" o:allowincell="f" style="position:absolute;left:173;top:290;width:1739;height:76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18;top:386;width:1170;height:510">
                        <v:oval id="shape_0" fillcolor="white" stroked="t" o:allowincell="f" style="position:absolute;left:572;top:704;width:164;height:158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523;top:389;width:164;height:158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430;top:737;width:164;height:158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518;top:386;width:164;height:158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965;top:687;width:164;height:158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68910</wp:posOffset>
                      </wp:positionV>
                      <wp:extent cx="1104900" cy="485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485640"/>
                                <a:chOff x="0" y="0"/>
                                <a:chExt cx="110484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48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33200"/>
                                  <a:ext cx="2095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95400"/>
                                  <a:ext cx="20952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13.3pt;width:87pt;height:38.25pt" coordorigin="173,266" coordsize="1740,765">
                      <v:rect id="shape_0" fillcolor="white" stroked="t" o:allowincell="f" style="position:absolute;left:173;top:266;width:1739;height:76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8;top:476;width:329;height:344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1223;top:416;width:329;height:47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2595</wp:posOffset>
                </wp:positionH>
                <wp:positionV relativeFrom="paragraph">
                  <wp:posOffset>99695</wp:posOffset>
                </wp:positionV>
                <wp:extent cx="6486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7.85pt" to="475.8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289" w:hRule="atLeast"/>
        </w:trPr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6" w:name="_1010265805"/>
            <w:bookmarkStart w:id="7" w:name="_1010264596"/>
            <w:bookmarkEnd w:id="6"/>
            <w:bookmarkEnd w:id="7"/>
            <w:r>
              <w:rPr/>
              <w:object w:dxaOrig="2145" w:dyaOrig="10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.25pt;height:50.25pt" filled="f" o:ole="">
                  <v:imagedata r:id="rId9" o:title=""/>
                </v:shape>
                <o:OLEObject Type="Embed" ProgID="" ShapeID="ole_rId8" DrawAspect="Content" ObjectID="_1175786357" r:id="rId8"/>
              </w:object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_1010264709"/>
            <w:bookmarkEnd w:id="8"/>
            <w:r>
              <w:rPr/>
              <w:object w:dxaOrig="2175" w:dyaOrig="10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.75pt;height:50.25pt" filled="f" o:ole="">
                  <v:imagedata r:id="rId11" o:title=""/>
                </v:shape>
                <o:OLEObject Type="Embed" ProgID="" ShapeID="ole_rId10" DrawAspect="Content" ObjectID="_1024393377" r:id="rId10"/>
              </w:object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9" w:name="_1010264992"/>
            <w:bookmarkStart w:id="10" w:name="_1010264923"/>
            <w:bookmarkStart w:id="11" w:name="_1010264771"/>
            <w:bookmarkEnd w:id="9"/>
            <w:bookmarkEnd w:id="10"/>
            <w:bookmarkEnd w:id="11"/>
            <w:r>
              <w:rPr/>
              <w:object w:dxaOrig="2190" w:dyaOrig="7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6.4pt;height:49.15pt" filled="f" o:ole="">
                  <v:imagedata r:id="rId13" o:title=""/>
                </v:shape>
                <o:OLEObject Type="Embed" ProgID="" ShapeID="ole_rId12" DrawAspect="Content" ObjectID="_128480483" r:id="rId12"/>
              </w:object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2" w:name="_1010265450"/>
            <w:bookmarkEnd w:id="12"/>
            <w:r>
              <w:rPr/>
              <w:object w:dxaOrig="2145" w:dyaOrig="10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7.25pt;height:50.25pt" filled="f" o:ole="">
                  <v:imagedata r:id="rId15" o:title=""/>
                </v:shape>
                <o:OLEObject Type="Embed" ProgID="" ShapeID="ole_rId14" DrawAspect="Content" ObjectID="_948863737" r:id="rId14"/>
              </w:object>
            </w:r>
          </w:p>
        </w:tc>
      </w:tr>
      <w:tr>
        <w:trPr>
          <w:trHeight w:val="1289" w:hRule="atLeast"/>
        </w:trPr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_1010265185"/>
            <w:bookmarkStart w:id="14" w:name="_1010265115"/>
            <w:bookmarkEnd w:id="13"/>
            <w:bookmarkEnd w:id="14"/>
            <w:r>
              <w:rPr/>
              <w:object w:dxaOrig="2175" w:dyaOrig="10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.75pt;height:50.25pt" filled="f" o:ole="">
                  <v:imagedata r:id="rId17" o:title=""/>
                </v:shape>
                <o:OLEObject Type="Embed" ProgID="" ShapeID="ole_rId16" DrawAspect="Content" ObjectID="_2025585624" r:id="rId16"/>
              </w:object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_1010265328"/>
            <w:bookmarkEnd w:id="15"/>
            <w:r>
              <w:rPr/>
              <w:object w:dxaOrig="2190" w:dyaOrig="7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.4pt;height:49.15pt" filled="f" o:ole="">
                  <v:imagedata r:id="rId19" o:title=""/>
                </v:shape>
                <o:OLEObject Type="Embed" ProgID="" ShapeID="ole_rId18" DrawAspect="Content" ObjectID="_259925569" r:id="rId18"/>
              </w:object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145" w:dyaOrig="10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.25pt;height:50.25pt" filled="f" o:ole="">
                  <v:imagedata r:id="rId21" o:title=""/>
                </v:shape>
                <o:OLEObject Type="Embed" ProgID="" ShapeID="ole_rId20" DrawAspect="Content" ObjectID="_1162060928" r:id="rId20"/>
              </w:object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175" w:dyaOrig="10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8.75pt;height:50.25pt" filled="f" o:ole="">
                  <v:imagedata r:id="rId23" o:title=""/>
                </v:shape>
                <o:OLEObject Type="Embed" ProgID="" ShapeID="ole_rId22" DrawAspect="Content" ObjectID="_200385707" r:id="rId22"/>
              </w:object>
            </w:r>
          </w:p>
        </w:tc>
      </w:tr>
      <w:tr>
        <w:trPr>
          <w:trHeight w:val="1289" w:hRule="atLeast"/>
        </w:trPr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190" w:dyaOrig="7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6.4pt;height:49.15pt" filled="f" o:ole="">
                  <v:imagedata r:id="rId25" o:title=""/>
                </v:shape>
                <o:OLEObject Type="Embed" ProgID="" ShapeID="ole_rId24" DrawAspect="Content" ObjectID="_1281611262" r:id="rId24"/>
              </w:object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" w:name="_1010265038"/>
            <w:bookmarkEnd w:id="16"/>
            <w:r>
              <w:rPr/>
              <w:object w:dxaOrig="2145" w:dyaOrig="10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.25pt;height:50.25pt" filled="f" o:ole="">
                  <v:imagedata r:id="rId27" o:title=""/>
                </v:shape>
                <o:OLEObject Type="Embed" ProgID="" ShapeID="ole_rId26" DrawAspect="Content" ObjectID="_719278147" r:id="rId26"/>
              </w:object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_1010265564"/>
            <w:bookmarkEnd w:id="17"/>
            <w:r>
              <w:rPr/>
              <w:object w:dxaOrig="2175" w:dyaOrig="10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8.75pt;height:50.25pt" filled="f" o:ole="">
                  <v:imagedata r:id="rId29" o:title=""/>
                </v:shape>
                <o:OLEObject Type="Embed" ProgID="" ShapeID="ole_rId28" DrawAspect="Content" ObjectID="_874386596" r:id="rId28"/>
              </w:object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_1010264659"/>
            <w:bookmarkEnd w:id="18"/>
            <w:r>
              <w:rPr/>
              <w:object w:dxaOrig="2190" w:dyaOrig="76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6.4pt;height:49.15pt" filled="f" o:ole="">
                  <v:imagedata r:id="rId31" o:title=""/>
                </v:shape>
                <o:OLEObject Type="Embed" ProgID="" ShapeID="ole_rId30" DrawAspect="Content" ObjectID="_348720222" r:id="rId3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23:03:00Z</dcterms:created>
  <dc:creator>Denis Chassac</dc:creator>
  <dc:description/>
  <dc:language>en-US</dc:language>
  <cp:lastModifiedBy>Denis Chassac</cp:lastModifiedBy>
  <dcterms:modified xsi:type="dcterms:W3CDTF">2000-01-24T23:42:00Z</dcterms:modified>
  <cp:revision>9</cp:revision>
  <dc:subject/>
  <dc:title>tableau de masques</dc:title>
</cp:coreProperties>
</file>