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bjectif :</w:t>
      </w:r>
      <w:r>
        <w:rPr/>
        <w:t>Notion de « autant »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5963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0.05pt" to="455.45pt,17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57395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58.85pt" to="455.2pt,3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31470</wp:posOffset>
                      </wp:positionV>
                      <wp:extent cx="0" cy="6858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6.1pt" to="225pt,5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74370</wp:posOffset>
                  </wp:positionV>
                  <wp:extent cx="864870" cy="9315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17270</wp:posOffset>
                  </wp:positionV>
                  <wp:extent cx="864870" cy="9315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388235</wp:posOffset>
                  </wp:positionV>
                  <wp:extent cx="864870" cy="931545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3414395</wp:posOffset>
                  </wp:positionV>
                  <wp:extent cx="864870" cy="9315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2388235</wp:posOffset>
                  </wp:positionV>
                  <wp:extent cx="864870" cy="9315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5814695</wp:posOffset>
                  </wp:positionV>
                  <wp:extent cx="864870" cy="93154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5814695</wp:posOffset>
                  </wp:positionV>
                  <wp:extent cx="864870" cy="9315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4671695</wp:posOffset>
                  </wp:positionV>
                  <wp:extent cx="864870" cy="93154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674235</wp:posOffset>
                  </wp:positionV>
                  <wp:extent cx="864870" cy="93154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7653020</wp:posOffset>
            </wp:positionV>
            <wp:extent cx="800100" cy="72580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7653020</wp:posOffset>
            </wp:positionV>
            <wp:extent cx="800100" cy="72580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567420</wp:posOffset>
            </wp:positionV>
            <wp:extent cx="800100" cy="72580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8567420</wp:posOffset>
            </wp:positionV>
            <wp:extent cx="800100" cy="7258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7653020</wp:posOffset>
            </wp:positionV>
            <wp:extent cx="800100" cy="7258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8567420</wp:posOffset>
            </wp:positionV>
            <wp:extent cx="800100" cy="7258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7653020</wp:posOffset>
            </wp:positionV>
            <wp:extent cx="800100" cy="72580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8567420</wp:posOffset>
            </wp:positionV>
            <wp:extent cx="800100" cy="72580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7653020</wp:posOffset>
            </wp:positionV>
            <wp:extent cx="800100" cy="72580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8567420</wp:posOffset>
            </wp:positionV>
            <wp:extent cx="800100" cy="72580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7538720</wp:posOffset>
                </wp:positionV>
                <wp:extent cx="7543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93.6pt" to="521.95pt,5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Consigne :</w:t>
      </w:r>
      <w:r>
        <w:rPr>
          <w:sz w:val="32"/>
        </w:rPr>
        <w:t>Colle autant de chapeaux qu’il y a de clowns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36:00Z</dcterms:created>
  <dc:creator>oem</dc:creator>
  <dc:description/>
  <dc:language>en-US</dc:language>
  <cp:lastModifiedBy>oem</cp:lastModifiedBy>
  <dcterms:modified xsi:type="dcterms:W3CDTF">2009-01-20T21:36:00Z</dcterms:modified>
  <cp:revision>2</cp:revision>
  <dc:subject/>
  <dc:title>Objectif :Notion de « autant »</dc:title>
</cp:coreProperties>
</file>