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Objectif :</w:t>
      </w:r>
      <w:r>
        <w:rPr>
          <w:sz w:val="32"/>
        </w:rPr>
        <w:t xml:space="preserve"> Dénombrement,2,3</w:t>
      </w:r>
    </w:p>
    <w:p>
      <w:pPr>
        <w:pStyle w:val="Normal"/>
        <w:rPr/>
      </w:pPr>
      <w:r>
        <w:rPr>
          <w:b/>
          <w:bCs/>
          <w:sz w:val="32"/>
        </w:rPr>
        <w:t>Consigne :</w:t>
      </w:r>
      <w:r>
        <w:rPr>
          <w:sz w:val="32"/>
        </w:rPr>
        <w:t>Fais des paquets de 2,puis de 3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1143000" cy="2400300"/>
                <wp:effectExtent l="9525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6pt;width:89.95pt;height:18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203200</wp:posOffset>
            </wp:positionV>
            <wp:extent cx="71691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83820</wp:posOffset>
            </wp:positionV>
            <wp:extent cx="716915" cy="7258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83820</wp:posOffset>
            </wp:positionV>
            <wp:extent cx="716915" cy="7258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78740</wp:posOffset>
            </wp:positionV>
            <wp:extent cx="716915" cy="7258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58420</wp:posOffset>
            </wp:positionV>
            <wp:extent cx="716915" cy="7258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72720</wp:posOffset>
            </wp:positionV>
            <wp:extent cx="716915" cy="7258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72720</wp:posOffset>
            </wp:positionV>
            <wp:extent cx="716915" cy="7258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72720</wp:posOffset>
            </wp:positionV>
            <wp:extent cx="716915" cy="72580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132715</wp:posOffset>
                </wp:positionV>
                <wp:extent cx="76581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0.45pt" to="521.95pt,1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221615</wp:posOffset>
            </wp:positionV>
            <wp:extent cx="590550" cy="72326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-6985</wp:posOffset>
            </wp:positionV>
            <wp:extent cx="590550" cy="72326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216535</wp:posOffset>
            </wp:positionV>
            <wp:extent cx="590550" cy="72326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92075</wp:posOffset>
                </wp:positionV>
                <wp:extent cx="1828800" cy="21717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7.25pt;width:143.95pt;height:170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86995</wp:posOffset>
            </wp:positionV>
            <wp:extent cx="590550" cy="72326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86995</wp:posOffset>
            </wp:positionV>
            <wp:extent cx="590550" cy="72326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196215</wp:posOffset>
            </wp:positionV>
            <wp:extent cx="590550" cy="72326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196215</wp:posOffset>
            </wp:positionV>
            <wp:extent cx="590550" cy="72326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14900</wp:posOffset>
            </wp:positionH>
            <wp:positionV relativeFrom="paragraph">
              <wp:posOffset>76835</wp:posOffset>
            </wp:positionV>
            <wp:extent cx="590550" cy="72326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66675</wp:posOffset>
            </wp:positionV>
            <wp:extent cx="590550" cy="72326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66675</wp:posOffset>
            </wp:positionV>
            <wp:extent cx="590550" cy="72326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295275</wp:posOffset>
            </wp:positionV>
            <wp:extent cx="590550" cy="72326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1095375</wp:posOffset>
            </wp:positionV>
            <wp:extent cx="590550" cy="72326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37:00Z</dcterms:created>
  <dc:creator>oem</dc:creator>
  <dc:description/>
  <dc:language>en-US</dc:language>
  <cp:lastModifiedBy>oem</cp:lastModifiedBy>
  <dcterms:modified xsi:type="dcterms:W3CDTF">2009-01-20T21:37:00Z</dcterms:modified>
  <cp:revision>2</cp:revision>
  <dc:subject/>
  <dc:title>Objectif :Notion de « autant »</dc:title>
</cp:coreProperties>
</file>