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outline w:val="false"/>
          <w:shadow w:val="false"/>
          <w:emboss/>
        </w:rPr>
      </w:pPr>
      <w:r>
        <w:rPr>
          <w:outline w:val="false"/>
          <w:shadow w:val="false"/>
          <w:emboss/>
        </w:rPr>
        <w:t>CARNAVAL</w:t>
      </w:r>
    </w:p>
    <w:p>
      <w:pPr>
        <w:pStyle w:val="Normal"/>
        <w:rPr>
          <w:outline/>
          <w:shadow/>
          <w:emboss/>
        </w:rPr>
      </w:pPr>
      <w:r>
        <w:rPr>
          <w:outline/>
          <w:shadow/>
          <w:emboss/>
        </w:rPr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5"/>
        <w:gridCol w:w="21"/>
        <w:gridCol w:w="5534"/>
      </w:tblGrid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720" w:hanging="0"/>
              <w:rPr>
                <w:rFonts w:ascii="Arial Unicode MS;Tahoma" w:hAnsi="Arial Unicode MS;Tahoma" w:eastAsia="Arial Unicode MS;Tahoma" w:cs="Arial Unicode MS;Tahoma"/>
                <w:color w:val="000000"/>
                <w:szCs w:val="27"/>
              </w:rPr>
            </w:pPr>
            <w:r>
              <w:rPr>
                <w:b/>
                <w:bCs/>
                <w:szCs w:val="27"/>
              </w:rPr>
              <w:t>MON CHAPEAU</w:t>
            </w:r>
          </w:p>
          <w:p>
            <w:pPr>
              <w:pStyle w:val="TextBody"/>
              <w:rPr/>
            </w:pPr>
            <w:r>
              <w:rPr/>
              <w:t>Quand je mets mon chapeau gris,</w:t>
              <w:br/>
              <w:t>C’est pour aller sous la pluie.</w:t>
              <w:br/>
              <w:t>Quand je mets mon chapeau vert,</w:t>
              <w:br/>
              <w:t>C’est que je suis en colère.</w:t>
              <w:br/>
              <w:t>Quand je mets mon chapeau bleu,</w:t>
              <w:br/>
              <w:t>C’est que ça va déjà mieux.</w:t>
              <w:br/>
              <w:t>Quand je mets mon chapeau blanc,</w:t>
              <w:br/>
              <w:t>C’est que je suis très conte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7790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 CLOWN      </w:t>
            </w:r>
            <w:r>
              <w:rPr/>
              <w:drawing>
                <wp:inline distT="0" distB="0" distL="0" distR="0">
                  <wp:extent cx="776605" cy="1404620"/>
                  <wp:effectExtent l="0" t="0" r="0" b="0"/>
                  <wp:docPr id="2" name="SO0085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O0085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’ai un gros nez rouge.</w:t>
            </w:r>
          </w:p>
          <w:p>
            <w:pPr>
              <w:pStyle w:val="Normal"/>
              <w:jc w:val="both"/>
              <w:rPr/>
            </w:pPr>
            <w:r>
              <w:rPr/>
              <w:t>Deux traits sous les yeux.</w:t>
            </w:r>
          </w:p>
          <w:p>
            <w:pPr>
              <w:pStyle w:val="Normal"/>
              <w:jc w:val="both"/>
              <w:rPr/>
            </w:pPr>
            <w:r>
              <w:rPr/>
              <w:t>Un chapeau qui bouge.</w:t>
            </w:r>
          </w:p>
          <w:p>
            <w:pPr>
              <w:pStyle w:val="Normal"/>
              <w:jc w:val="both"/>
              <w:rPr/>
            </w:pPr>
            <w:r>
              <w:rPr/>
              <w:t>Un air malicieux.</w:t>
            </w:r>
          </w:p>
          <w:p>
            <w:pPr>
              <w:pStyle w:val="Normal"/>
              <w:jc w:val="both"/>
              <w:rPr/>
            </w:pPr>
            <w:r>
              <w:rPr/>
              <w:t>Deux grandes savates.</w:t>
            </w:r>
          </w:p>
          <w:p>
            <w:pPr>
              <w:pStyle w:val="Normal"/>
              <w:jc w:val="both"/>
              <w:rPr/>
            </w:pPr>
            <w:r>
              <w:rPr/>
              <w:t>Un long pantalon.</w:t>
            </w:r>
          </w:p>
          <w:p>
            <w:pPr>
              <w:pStyle w:val="Normal"/>
              <w:jc w:val="both"/>
              <w:rPr/>
            </w:pPr>
            <w:r>
              <w:rPr/>
              <w:t>Et quand je me gratte.</w:t>
            </w:r>
          </w:p>
          <w:p>
            <w:pPr>
              <w:pStyle w:val="Normal"/>
              <w:jc w:val="both"/>
              <w:rPr/>
            </w:pPr>
            <w:r>
              <w:rPr/>
              <w:t>Je saute au plafond.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 xml:space="preserve">MON </w:t>
            </w:r>
          </w:p>
          <w:p>
            <w:pPr>
              <w:pStyle w:val="Normal"/>
              <w:rPr>
                <w:szCs w:val="27"/>
                <w:u w:val="single"/>
              </w:rPr>
            </w:pPr>
            <w:r>
              <w:rPr>
                <w:szCs w:val="27"/>
                <w:u w:val="single"/>
              </w:rPr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Mon âne, mon âne</w:t>
              <w:br/>
              <w:t>a bien mal à sa tête ;</w:t>
              <w:br/>
              <w:t>Madame lui a fait faire</w:t>
              <w:br/>
              <w:t>Un bonnet pour sa fête</w:t>
              <w:br/>
              <w:t>Un bonnet pour sa fête</w:t>
              <w:br/>
              <w:t xml:space="preserve">Et des souliers lilas la la </w:t>
              <w:br/>
              <w:t>Et des souliers lilas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br/>
              <w:t>Mon âne, mon âne</w:t>
              <w:br/>
              <w:t>A bien mal aux oreilles</w:t>
              <w:br/>
              <w:t xml:space="preserve">Madame lui a fait faire </w:t>
              <w:br/>
              <w:t>Un' pair' de boucl's d'oreilles</w:t>
              <w:br/>
              <w:t>Un' pair' de boucl's d'oreilles</w:t>
              <w:br/>
              <w:t>Un bonnet pour sa fête</w:t>
              <w:br/>
              <w:t>Et des souliers lilas la la</w:t>
              <w:br/>
              <w:t>Et des souliers lilas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br/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NE</w:t>
            </w:r>
          </w:p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Mon âne, mon âne</w:t>
              <w:br/>
              <w:t>A bien mal à ses yeux</w:t>
              <w:br/>
              <w:t>Madame lui a fait faire</w:t>
              <w:br/>
              <w:t>Une paire de lunett's bleues</w:t>
              <w:br/>
              <w:t>Une paire de lunett's bleues</w:t>
              <w:br/>
              <w:t>Une pair' de boucl's d'oreilles</w:t>
              <w:br/>
              <w:t>Un bonnet pour sa fête</w:t>
              <w:br/>
              <w:t>Et des souliers lilas la la</w:t>
              <w:br/>
              <w:t>Et des souliers lilas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Mon âne, mon âne </w:t>
              <w:br/>
              <w:t>A bien mal à son nez</w:t>
              <w:br/>
              <w:t>Madame lui a fait faire</w:t>
              <w:br/>
              <w:t>Un joli cache-nez</w:t>
              <w:br/>
              <w:t>Un joli cache-nez</w:t>
              <w:br/>
              <w:t>Une paire de lunett's bleues</w:t>
              <w:br/>
              <w:br/>
            </w:r>
            <w:r>
              <w:rPr>
                <w:szCs w:val="27"/>
              </w:rPr>
              <w:drawing>
                <wp:inline distT="0" distB="0" distL="0" distR="0">
                  <wp:extent cx="1350010" cy="1200150"/>
                  <wp:effectExtent l="0" t="0" r="0" b="0"/>
                  <wp:docPr id="3" name="AN043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N043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  <w:szCs w:val="27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deHTML">
    <w:name w:val="Code HTML"/>
    <w:basedOn w:val="Policepardfaut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outline/>
      <w:shadow/>
      <w:sz w:val="40"/>
      <w:effect w:val="blinkBackground"/>
    </w:rPr>
  </w:style>
  <w:style w:type="paragraph" w:styleId="TextBody">
    <w:name w:val="Body Text"/>
    <w:basedOn w:val="Normal"/>
    <w:pPr>
      <w:spacing w:before="280" w:after="280"/>
      <w:ind w:right="1440" w:hanging="0"/>
    </w:pPr>
    <w:rPr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9:00Z</dcterms:created>
  <dc:creator>jean-marc  jacky maupome</dc:creator>
  <dc:description/>
  <dc:language>en-US</dc:language>
  <cp:lastModifiedBy>oem</cp:lastModifiedBy>
  <cp:lastPrinted>2002-02-15T11:01:00Z</cp:lastPrinted>
  <dcterms:modified xsi:type="dcterms:W3CDTF">2009-01-22T10:09:00Z</dcterms:modified>
  <cp:revision>2</cp:revision>
  <dc:subject/>
  <dc:title>CARNAVAL</dc:title>
</cp:coreProperties>
</file>