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top">
        <w:r>
          <w:rPr>
            <w:rStyle w:val="InternetLink"/>
            <w:rFonts w:cs="Verdana" w:ascii="Verdana" w:hAnsi="Verdana"/>
            <w:b/>
            <w:bCs/>
            <w:color w:val="008080"/>
            <w:sz w:val="16"/>
            <w:szCs w:val="16"/>
          </w:rPr>
          <w:br/>
        </w:r>
      </w:hyperlink>
      <w:hyperlink r:id="rId5" w:tgtFrame="_top">
        <w:r>
          <w:rPr>
            <w:rStyle w:val="InternetLink"/>
            <w:rFonts w:cs="Arial" w:ascii="Arial" w:hAnsi="Arial"/>
            <w:sz w:val="20"/>
            <w:szCs w:val="20"/>
          </w:rPr>
          <w:t>Accueil</w:t>
        </w:r>
      </w:hyperlink>
      <w:r>
        <w:rPr>
          <w:rFonts w:cs="Arial" w:ascii="Arial" w:hAnsi="Arial"/>
          <w:sz w:val="20"/>
          <w:szCs w:val="20"/>
        </w:rPr>
        <w:t xml:space="preserve"> &gt; </w:t>
      </w:r>
      <w:hyperlink r:id="rId6" w:tgtFrame="_top">
        <w:r>
          <w:rPr>
            <w:rStyle w:val="InternetLink"/>
            <w:rFonts w:cs="Arial" w:ascii="Arial" w:hAnsi="Arial"/>
            <w:sz w:val="20"/>
            <w:szCs w:val="20"/>
          </w:rPr>
          <w:t>Poésies</w:t>
        </w:r>
      </w:hyperlink>
      <w:r>
        <w:rPr>
          <w:rFonts w:cs="Arial" w:ascii="Arial" w:hAnsi="Arial"/>
          <w:sz w:val="20"/>
          <w:szCs w:val="20"/>
        </w:rPr>
        <w:t xml:space="preserve"> &gt; Carnaval est revenu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6675" w:hRule="atLeast"/>
        </w:trPr>
        <w:tc>
          <w:tcPr>
            <w:tcW w:w="7500" w:type="dxa"/>
            <w:tcBorders/>
            <w:shd w:fill="F9EBEB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Carnaval est reven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400550" cy="3257550"/>
                  <wp:effectExtent l="0" t="0" r="0" b="0"/>
                  <wp:docPr id="3" name="mi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16"/>
                <w:szCs w:val="16"/>
              </w:rPr>
              <w:t>Joan Miro (Le Carnaval d'Arlequin)</w:t>
            </w:r>
          </w:p>
        </w:tc>
      </w:tr>
      <w:tr>
        <w:trPr/>
        <w:tc>
          <w:tcPr>
            <w:tcW w:w="7500" w:type="dxa"/>
            <w:tcBorders/>
            <w:shd w:fill="F9EBEB" w:val="clear"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rnaval est revenu,</w:t>
              <w:br/>
              <w:t>L'avez-vous vu ?</w:t>
              <w:br/>
              <w:t>Il est passé dans la rue,</w:t>
              <w:br/>
              <w:t>Ni vu, ni connu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porte un masque de carton,</w:t>
              <w:br/>
              <w:t>Et souffle dans un mirliton.</w:t>
              <w:br/>
              <w:t>Coiffé d'un chapeau biscornu,</w:t>
              <w:br/>
              <w:t>Mon p'tit bonhomme, à quoi joues-tu ?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Jean Naty-Boyer</w:t>
            </w:r>
          </w:p>
        </w:tc>
      </w:tr>
    </w:tbl>
    <w:p>
      <w:pPr>
        <w:pStyle w:val="NormalWeb"/>
        <w:jc w:val="center"/>
        <w:rPr/>
      </w:pPr>
      <w:hyperlink r:id="rId8" w:tgtFrame="_top">
        <w:r>
          <w:rPr>
            <w:rStyle w:val="InternetLink"/>
            <w:rFonts w:cs="Arial" w:ascii="Arial" w:hAnsi="Arial"/>
            <w:sz w:val="20"/>
            <w:szCs w:val="20"/>
          </w:rPr>
          <w:t>Accueil</w:t>
        </w:r>
      </w:hyperlink>
      <w:r>
        <w:rPr>
          <w:rFonts w:cs="Arial" w:ascii="Arial" w:hAnsi="Arial"/>
          <w:sz w:val="20"/>
          <w:szCs w:val="20"/>
        </w:rPr>
        <w:t xml:space="preserve"> &gt; </w:t>
      </w:r>
      <w:hyperlink r:id="rId9" w:tgtFrame="_top">
        <w:r>
          <w:rPr>
            <w:rStyle w:val="InternetLink"/>
            <w:rFonts w:cs="Arial" w:ascii="Arial" w:hAnsi="Arial"/>
            <w:sz w:val="20"/>
            <w:szCs w:val="20"/>
          </w:rPr>
          <w:t>Poésies</w:t>
        </w:r>
      </w:hyperlink>
      <w:r>
        <w:rPr>
          <w:rFonts w:cs="Arial" w:ascii="Arial" w:hAnsi="Arial"/>
          <w:sz w:val="20"/>
          <w:szCs w:val="20"/>
        </w:rPr>
        <w:t xml:space="preserve"> &gt; Carnaval est revenu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 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2" w:space="0" w:color="B4B4B4"/>
              <w:left w:val="single" w:sz="2" w:space="0" w:color="B4B4B4"/>
              <w:right w:val="single" w:sz="2" w:space="0" w:color="B4B4B4"/>
            </w:tcBorders>
            <w:shd w:fill="CED6EB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6"/>
                <w:szCs w:val="36"/>
              </w:rPr>
              <w:t>Carnaval est revenu</w:t>
            </w:r>
          </w:p>
        </w:tc>
      </w:tr>
      <w:tr>
        <w:trPr/>
        <w:tc>
          <w:tcPr>
            <w:tcW w:w="11338" w:type="dxa"/>
            <w:tcBorders>
              <w:left w:val="single" w:sz="2" w:space="0" w:color="B4B4B4"/>
              <w:bottom w:val="single" w:sz="2" w:space="0" w:color="B4B4B4"/>
              <w:right w:val="single" w:sz="2" w:space="0" w:color="B4B4B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DC143C"/>
              </w:rPr>
              <w:t xml:space="preserve">Jean Naty-Boyer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40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ain :</w:t>
              <w:br/>
              <w:t>Carnaval est revenu</w:t>
              <w:br/>
              <w:t>L'avez-vous vu ?</w:t>
              <w:br/>
              <w:t>Il est passé dans la rue</w:t>
              <w:br/>
              <w:t>Ni vu ni connu.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Il porte un masque de carton</w:t>
              <w:br/>
              <w:t>Et souffle dans un mirliton</w:t>
              <w:br/>
              <w:t>Coiffé d'un chapeau biscornu</w:t>
              <w:br/>
              <w:t>Mon p'tit bonhomm' à quoi joues-tu ?</w:t>
              <w:br/>
              <w:t>Coiffé d'un chapeau biscornu</w:t>
              <w:br/>
              <w:t>Mon p'tit bonhomm' à quoi joues-tu ?</w:t>
            </w:r>
          </w:p>
          <w:p>
            <w:pPr>
              <w:pStyle w:val="Normal"/>
              <w:ind w:left="40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Refrain</w:t>
            </w:r>
          </w:p>
          <w:p>
            <w:pPr>
              <w:pStyle w:val="Normal"/>
              <w:spacing w:before="0" w:after="240"/>
              <w:ind w:left="24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Il est toujours aussi farceur</w:t>
              <w:br/>
              <w:t>Il a toujours aussi bon coeur</w:t>
              <w:br/>
              <w:t>Souhaitons lui tous la bienvenue</w:t>
              <w:br/>
              <w:t>Mon p'tit bonhomm' à quoi joues-tu ?</w:t>
              <w:br/>
              <w:t>Souhaitons lui tous la bienvenue</w:t>
              <w:br/>
              <w:t>Mon p'tit bonhomm' à quoi joues-tu ?</w:t>
            </w:r>
          </w:p>
          <w:p>
            <w:pPr>
              <w:pStyle w:val="Normal"/>
              <w:ind w:left="40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ain</w:t>
            </w:r>
          </w:p>
          <w:p>
            <w:pPr>
              <w:pStyle w:val="Normal"/>
              <w:spacing w:before="0" w:after="240"/>
              <w:ind w:left="24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A Mardi-gras, à la Chand'leur</w:t>
              <w:br/>
              <w:t>Faisons sauter les crêpes au beurre</w:t>
              <w:br/>
              <w:t>Voici le jour tant attendu</w:t>
              <w:br/>
              <w:t>Mon p'tit bonhomm' à quoi joues-tu ?</w:t>
              <w:br/>
              <w:t>Voici le jour tant attendu</w:t>
              <w:br/>
              <w:t>Mon p'tit bonhomm' à quoi joues-tu ?</w:t>
            </w:r>
          </w:p>
          <w:p>
            <w:pPr>
              <w:pStyle w:val="Normal"/>
              <w:ind w:left="4000" w:hanging="0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ain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ig121">
    <w:name w:val="big121"/>
    <w:basedOn w:val="Policepardfaut"/>
    <w:qFormat/>
    <w:rPr>
      <w:rFonts w:ascii="Verdana" w:hAnsi="Verdana" w:cs="Verdana"/>
      <w:color w:val="333333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p.lakanal.free.fr/index.html" TargetMode="External"/><Relationship Id="rId5" Type="http://schemas.openxmlformats.org/officeDocument/2006/relationships/hyperlink" Target="http://cp.lakanal.free.fr/index.html" TargetMode="External"/><Relationship Id="rId6" Type="http://schemas.openxmlformats.org/officeDocument/2006/relationships/hyperlink" Target="http://cp.lakanal.free.fr/poesies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cp.lakanal.free.fr/index.html" TargetMode="External"/><Relationship Id="rId9" Type="http://schemas.openxmlformats.org/officeDocument/2006/relationships/hyperlink" Target="http://cp.lakanal.free.fr/poesie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26:00Z</dcterms:created>
  <dc:creator>oem</dc:creator>
  <dc:description/>
  <dc:language>en-US</dc:language>
  <cp:lastModifiedBy>oem</cp:lastModifiedBy>
  <dcterms:modified xsi:type="dcterms:W3CDTF">2009-01-20T21:27:00Z</dcterms:modified>
  <cp:revision>3</cp:revision>
  <dc:subject/>
  <dc:title>Recette des bugnes du carnaval  </dc:title>
</cp:coreProperties>
</file>