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écouverte du monde 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handeleu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831"/>
        <w:gridCol w:w="3951"/>
        <w:gridCol w:w="3951"/>
        <w:gridCol w:w="1047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Objectifs : avant et aprè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</w:t>
            </w:r>
            <w:r>
              <w:rPr>
                <w:rFonts w:eastAsia="Comic Sans MS" w:cs="Comic Sans MS" w:ascii="Comic Sans MS" w:hAnsi="Comic Sans MS"/>
                <w:sz w:val="52"/>
              </w:rPr>
              <w:t xml:space="preserve">  </w:t>
            </w:r>
            <w:r>
              <w:rPr>
                <w:rFonts w:eastAsia="Wingdings" w:cs="Wingdings" w:ascii="Wingdings" w:hAnsi="Wingdings"/>
                <w:sz w:val="52"/>
              </w:rPr>
              <w:t></w:t>
            </w:r>
            <w:r>
              <w:rPr>
                <w:rFonts w:eastAsia="Comic Sans MS" w:cs="Comic Sans MS" w:ascii="Comic Sans MS" w:hAnsi="Comic Sans MS"/>
                <w:sz w:val="52"/>
              </w:rPr>
              <w:t xml:space="preserve">  </w:t>
            </w:r>
            <w:r>
              <w:rPr>
                <w:rFonts w:eastAsia="Wingdings" w:cs="Wingdings" w:ascii="Wingdings" w:hAnsi="Wingdings"/>
                <w:sz w:val="52"/>
              </w:rPr>
              <w:t>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Consigne : découpe les 3 images et colle-les dans les bonnes cases</w:t>
            </w:r>
          </w:p>
        </w:tc>
      </w:tr>
      <w:tr>
        <w:trPr>
          <w:cantSplit w:val="true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  <w:object w:dxaOrig="2250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7pt;margin-top:259.85pt;width:187.2pt;height:142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6935997" r:id="rId2"/>
              </w:object>
              <w:object w:dxaOrig="2250" w:dyaOrig="1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76.3pt;margin-top:259.85pt;width:180pt;height:145.1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09089006" r:id="rId4"/>
              </w:object>
              <w:object w:dxaOrig="2250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46.7pt;margin-top:29.45pt;width:187.2pt;height:143.5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58354177" r:id="rId6"/>
              </w:object>
              <w:object w:dxaOrig="3750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53.1pt;margin-top:259.85pt;width:180.3pt;height:144.2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137173683" r:id="rId8"/>
              </w:objec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701" w:right="7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vertic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5:00Z</dcterms:created>
  <dc:creator>Sylviane</dc:creator>
  <dc:description/>
  <cp:keywords/>
  <dc:language>en-US</dc:language>
  <cp:lastModifiedBy>ARNOU</cp:lastModifiedBy>
  <cp:lastPrinted>2003-09-28T11:07:00Z</cp:lastPrinted>
  <dcterms:modified xsi:type="dcterms:W3CDTF">2007-02-14T12:24:00Z</dcterms:modified>
  <cp:revision>3</cp:revision>
  <dc:subject/>
  <dc:title>Découverte du monde :</dc:title>
</cp:coreProperties>
</file>